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Hosea</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
        <w:r>
          <w:rPr>
            <w:rStyle w:val="InternetLink"/>
            <w:rFonts w:cs="Arial" w:ascii="Arial" w:hAnsi="Arial"/>
            <w:color w:val="000000"/>
          </w:rPr>
          <w:t>Hosea 2:1-23</w:t>
        </w:r>
      </w:hyperlink>
      <w:r>
        <w:rPr>
          <w:rFonts w:cs="Arial" w:ascii="Arial" w:hAnsi="Arial"/>
          <w:color w:val="000000"/>
        </w:rPr>
        <w:t xml:space="preserve">; </w:t>
      </w:r>
      <w:hyperlink r:id="rId3">
        <w:r>
          <w:rPr>
            <w:rStyle w:val="InternetLink"/>
            <w:rFonts w:cs="Arial" w:ascii="Arial" w:hAnsi="Arial"/>
            <w:color w:val="000000"/>
          </w:rPr>
          <w:t>Hosea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LOVE</w:t>
      </w:r>
    </w:p>
    <w:p>
      <w:pPr>
        <w:pStyle w:val="Web"/>
        <w:snapToGrid w:val="false"/>
        <w:spacing w:lineRule="atLeast" w:line="360" w:before="0" w:after="0"/>
        <w:jc w:val="both"/>
        <w:rPr/>
      </w:pPr>
      <w:hyperlink r:id="rId4">
        <w:r>
          <w:rPr>
            <w:rStyle w:val="InternetLink"/>
            <w:rFonts w:cs="Arial" w:ascii="Arial" w:hAnsi="Arial"/>
            <w:color w:val="000000"/>
          </w:rPr>
          <w:t>Hosea 1:1-11</w:t>
        </w:r>
      </w:hyperlink>
      <w:r>
        <w:rPr>
          <w:rFonts w:cs="Arial" w:ascii="Arial" w:hAnsi="Arial"/>
          <w:color w:val="000000"/>
        </w:rPr>
        <w:t xml:space="preserve">; </w:t>
      </w:r>
      <w:hyperlink r:id="rId5">
        <w:r>
          <w:rPr>
            <w:rStyle w:val="InternetLink"/>
            <w:rFonts w:cs="Arial" w:ascii="Arial" w:hAnsi="Arial"/>
            <w:color w:val="000000"/>
          </w:rPr>
          <w:t>Hosea 2:1-23</w:t>
        </w:r>
      </w:hyperlink>
      <w:r>
        <w:rPr>
          <w:rFonts w:cs="Arial" w:ascii="Arial" w:hAnsi="Arial"/>
          <w:color w:val="000000"/>
        </w:rPr>
        <w:t xml:space="preserve">; </w:t>
      </w:r>
      <w:hyperlink r:id="rId6">
        <w:r>
          <w:rPr>
            <w:rStyle w:val="InternetLink"/>
            <w:rFonts w:cs="Arial" w:ascii="Arial" w:hAnsi="Arial"/>
            <w:color w:val="000000"/>
          </w:rPr>
          <w:t>Hosea 3:1-5</w:t>
        </w:r>
      </w:hyperlink>
      <w:r>
        <w:rPr>
          <w:rFonts w:cs="Arial" w:ascii="Arial" w:hAnsi="Arial"/>
          <w:color w:val="000000"/>
        </w:rPr>
        <w:t xml:space="preserve">;, </w:t>
      </w:r>
      <w:hyperlink r:id="rId7">
        <w:r>
          <w:rPr>
            <w:rStyle w:val="InternetLink"/>
            <w:rFonts w:cs="Arial" w:ascii="Arial" w:hAnsi="Arial"/>
            <w:color w:val="000000"/>
          </w:rPr>
          <w:t>Hosea 4:11</w:t>
        </w:r>
      </w:hyperlink>
      <w:r>
        <w:rPr>
          <w:rFonts w:cs="Arial" w:ascii="Arial" w:hAnsi="Arial"/>
          <w:color w:val="000000"/>
        </w:rPr>
        <w:t xml:space="preserve"> ff.; </w:t>
      </w:r>
      <w:hyperlink r:id="rId8">
        <w:r>
          <w:rPr>
            <w:rStyle w:val="InternetLink"/>
            <w:rFonts w:cs="Arial" w:ascii="Arial" w:hAnsi="Arial"/>
            <w:color w:val="000000"/>
          </w:rPr>
          <w:t>Hosea 9:10</w:t>
        </w:r>
      </w:hyperlink>
      <w:r>
        <w:rPr>
          <w:rFonts w:cs="Arial" w:ascii="Arial" w:hAnsi="Arial"/>
          <w:color w:val="000000"/>
        </w:rPr>
        <w:t xml:space="preserve"> ff.; </w:t>
      </w:r>
      <w:hyperlink r:id="rId9">
        <w:r>
          <w:rPr>
            <w:rStyle w:val="InternetLink"/>
            <w:rFonts w:cs="Arial" w:ascii="Arial" w:hAnsi="Arial"/>
            <w:color w:val="000000"/>
          </w:rPr>
          <w:t>Hosea 11:8</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Love of God is a terrible thing-that is the last lesson of the Book of Hosea. "My God will cast them away." [</w:t>
      </w:r>
      <w:hyperlink r:id="rId10">
        <w:r>
          <w:rPr>
            <w:rStyle w:val="InternetLink"/>
            <w:rFonts w:cs="Arial" w:ascii="Arial" w:hAnsi="Arial"/>
            <w:color w:val="000000"/>
          </w:rPr>
          <w:t>Hosea 10: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God"-let us remember the right which Hosea had to use these words. Of all the prophets he was the first to break into the full aspect of the Divine Mercy to learn and to proclaim that God is Love. But he was worthy to do so, by the patient love of his own heart towards another who for years had outraged all his trust and tenderness. He had loved, believed and been betrayed; pardoned and waited and yearned, and sorrowed and pardoned again. It is in this long-suffering that his breast beats upon the breast of God with the cry "My God." As He had loved Gomer, so had God loved Israel, past hope, against hate, through ages of ingratitude and apostasy. Quivering with his own pain, Hosea has exhausted all human care and affection for figures to express the Divine tenderness, and he declares God’s love to be deeper than all the passion of men, and broader than all their patience: "How can I give thee up, Ephraim? How can I let thee go, Israel? I will not execute the fierceness of Mine anger. For I am God, and not man." And yet, like poor human affection, this Love of God, too, confesses its failure-"My God shall cast them away." It is God’s sentence of relinquishment upon those who sin against His Love, but the poor human lips which deliver it quiver with an agony of their own, and here, as more explicitly in twenty other passages of the book, declare it to be equally, the doom of those who outrage the love of their fellow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it said: "The lives of men are never the same after they have loved; if they are not better, they must be worse." "Be afraid of the love that loves you: it is either your heaven or your hell." "All the discipline of men springs from their love-if they take it not so, then all their sorrow must spring from the same source." "There is a depth of sorrow, which can only be known to a soul that has loved the most perfect thing and beholds itself fallen." These things are true of the Love, both of our brother and of our God. And the eternal interest of the life of Hosea is that he learned how, for strength and weakness, for better or for worse, our human and our Divine loves are inseparably jo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Most men learn that love is inseparable from pain where Hosea learned it-at home. There it is that we are all reminded that when love is strongest she feels her weakness most. For the anguish which love must bear, as it were from the foundation of the world, is the contradiction at her heart between the largeness of her wishes and the littleness of her power to realize them. A mother feels it, bending over the bed of her child, when its body is racked with pain or its breath spent with coughing. So great is the feeling of her love that it ought to do something, that she will actually feel herself cruel because nothing can be done. Let the sick-bed become the beach of death, and she must feel the helplessness and the anguish still more as the dear life is now plucked from her and now tossed back by the mocking waves, and then drawn slowly out to sea upon the ebb from which there is no returning.</w:t>
      </w:r>
    </w:p>
    <w:p>
      <w:pPr>
        <w:pStyle w:val="Web"/>
        <w:snapToGrid w:val="false"/>
        <w:spacing w:lineRule="atLeast" w:line="360" w:before="0" w:after="0"/>
        <w:jc w:val="both"/>
        <w:rPr>
          <w:rFonts w:ascii="Arial" w:hAnsi="Arial" w:cs="Arial"/>
          <w:color w:val="000000"/>
        </w:rPr>
      </w:pPr>
      <w:r>
        <w:rPr>
          <w:rFonts w:cs="Arial" w:ascii="Arial" w:hAnsi="Arial"/>
          <w:color w:val="000000"/>
        </w:rPr>
        <w:t>But the pain which disease and death thus cause to love is nothing to the agony that sin inflicts when he takes the game into his unclean hands. We know what pain love brings, if our love be a fair face and a fresh body in which Death brands his sores while we stand by, as if with arms bound. But what if our love be a childlike heart, and a frank expression and honest eyes, and a clean and clever mind. Our powerlessness is just as great and infinitely more tormented when sin comes by and casts his shadow over these. Ah, that is Love’s greatest torment when her children, who have run from her to the bosom of sin, look back and their eyes are changed! That is the greatest torment of Love-to pour herself without avail into one of those careless natures which seem capacious and receptive, yet never fill with love, for there is a crack and a leak at the bottom of them. The fields where Love suffers her sorest defeats are not the sick-bed and not death’s margin, not the cold lips and sealed eyes kissed without response; but the changed eyes of children, and the breaking of the "full-orbed face," and the darkening look of growing sons and daughters, and the home the first time the unclean laugh breaks across it. To watch, though unable to soothe, a dear body racked with pain, is peace beside the awful vigil of watching a soul shrink and blacken with vice, and your love unable to redeem it.</w:t>
      </w:r>
    </w:p>
    <w:p>
      <w:pPr>
        <w:pStyle w:val="Web"/>
        <w:snapToGrid w:val="false"/>
        <w:spacing w:lineRule="atLeast" w:line="360" w:before="0" w:after="0"/>
        <w:jc w:val="both"/>
        <w:rPr>
          <w:rFonts w:ascii="Arial" w:hAnsi="Arial" w:cs="Arial"/>
          <w:color w:val="000000"/>
        </w:rPr>
      </w:pPr>
      <w:r>
        <w:rPr>
          <w:rFonts w:cs="Arial" w:ascii="Arial" w:hAnsi="Arial"/>
          <w:color w:val="000000"/>
        </w:rPr>
        <w:t>Such a clinical study Hosea endured for years. The prophet of God, we are told, brought a dead child to life by taking him in his arms and kissing him. But Hosea with all his love could not make Gomer a true, whole wife again. Love had no power on this woman-no power even at the merciful call to make all things new. Hosea, who had once placed all hope in tenderness, had to admit that Love’s moral power is not absolute. Love may retire defeated from the highest issues of life. Sin may conquer Love.</w:t>
      </w:r>
    </w:p>
    <w:p>
      <w:pPr>
        <w:pStyle w:val="Web"/>
        <w:snapToGrid w:val="false"/>
        <w:spacing w:lineRule="atLeast" w:line="360" w:before="0" w:after="0"/>
        <w:jc w:val="both"/>
        <w:rPr>
          <w:rFonts w:ascii="Arial" w:hAnsi="Arial" w:cs="Arial"/>
          <w:color w:val="000000"/>
        </w:rPr>
      </w:pPr>
      <w:r>
        <w:rPr>
          <w:rFonts w:cs="Arial" w:ascii="Arial" w:hAnsi="Arial"/>
          <w:color w:val="000000"/>
        </w:rPr>
        <w:t>Yet it is in this his triumph that Sin must feel the ultimate revenge. When a man has conquered this weak thing, and beaten her down beneath his feet, God speaks the sentence of abandon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enough of the whipped dog in all of us to make us dread penalty when we come into conflict with the strong things of life. But it takes us all our days to learn that there is far more condemnation to them who offend the weak things of life, and particularly the weakest of all, its love. It was on sins against the weak that Christ passed His sternest judgments: "Woe unto him that offends one of these little ones; it were better for him that he had never been born." God’s little ones are not only little children, but all things which, like little children, have only love for their strength. They are pure and loving men and women-men with no weapon but their love, women with no shield but their trust. They are the innocent affections of our own hearts-the memories of our childhood, the ideals of our youth, the prayers of our parents, the faith in us of our friends. These are the little ones of whom Christ spake, that he who sins against them had better never have been born. Often may the dear solicitudes of home, a father’s counsels, a mother’s prayers, seem foolish things against the challenges of a world calling us to play the man and do as it does; often may the vows and enthusiasms of boyhood seem impertinent against the temptations which are so necessary to manhood: yet let us be true to the weak, for if we betray them, we betray our own souls. We may sin against law and maim or mutilate ourselves, but to sin against love is to be cast out of life altogether. He who violates the purity of the love with which God has filled his heart, he who abuses the love God has sent to meet him in his opening manhood, he who slights any of the affections, whether they be of man or woman, of young or of old, which God lays upon us as the most powerful redemptive forces of our life, next to that of His dear Son-he sinneth against his own soul, and it is of such that Hosea spake: "My God will cast them away."</w:t>
      </w:r>
    </w:p>
    <w:p>
      <w:pPr>
        <w:pStyle w:val="Web"/>
        <w:snapToGrid w:val="false"/>
        <w:spacing w:lineRule="atLeast" w:line="360" w:before="0" w:after="0"/>
        <w:jc w:val="both"/>
        <w:rPr>
          <w:rFonts w:ascii="Arial" w:hAnsi="Arial" w:cs="Arial"/>
          <w:color w:val="000000"/>
        </w:rPr>
      </w:pPr>
      <w:r>
        <w:rPr>
          <w:rFonts w:cs="Arial" w:ascii="Arial" w:hAnsi="Arial"/>
          <w:color w:val="000000"/>
        </w:rPr>
        <w:t>We talk of breaking law: we can only break ourselves against it. But if we sin against Love, we do destroy her: we take from her the power to redeem and sanctify us. Though in their youth men think Love a quick and careless thing-a servant always at their side, a winged messenger easy of dispatch-let them know that every time they send her on an evil errand she returns with heavier feet and broken wings. When they make her a pander they kill her outright. When she is no more they waken to that which Gomer came to know, that love abused is love lost, and love lost means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only the margin from which Hosea beholds an abandonment still deeper. All that has been said of human love and the penalty of outraging it is equally true of the Divine love and the sin against that.</w:t>
      </w:r>
    </w:p>
    <w:p>
      <w:pPr>
        <w:pStyle w:val="Web"/>
        <w:snapToGrid w:val="false"/>
        <w:spacing w:lineRule="atLeast" w:line="360" w:before="0" w:after="0"/>
        <w:jc w:val="both"/>
        <w:rPr/>
      </w:pPr>
      <w:r>
        <w:rPr>
          <w:rFonts w:cs="Arial" w:ascii="Arial" w:hAnsi="Arial"/>
          <w:color w:val="000000"/>
        </w:rPr>
        <w:t>The love of God has the same weakness which we have seen in the love of man. It, too, may fail to redeem; it, too, has stood defeated on some of the highest moral battle-fields of life. God Himself has suffered anguish and rejection from sinful men. "Herein," says a theologian, "is the mystery of this love that God can never by His Almighty Power compel that which is the very highest gift in the life of His creatures-love to Himself, but that He receives it as the free gift of His creatures, and that He is only able to allow men to give it to Him in a free act of their own will." So Hosea also has told us how God does not compel, but allure or "woo," the sinful back to Himself. And it is the deepest anguish of the prophet’s heart, that this free grace of God may fail through man’s apathy or insincerity. The anguish appears in those frequent antitheses in which his torn heart reflects herself in the style of his discourse. "I have redeemed them-yet they have spoken lies against Me. [</w:t>
      </w:r>
      <w:hyperlink r:id="rId11">
        <w:r>
          <w:rPr>
            <w:rStyle w:val="InternetLink"/>
            <w:rFonts w:cs="Arial" w:ascii="Arial" w:hAnsi="Arial"/>
            <w:color w:val="000000"/>
          </w:rPr>
          <w:t>Hosea 7:13</w:t>
        </w:r>
      </w:hyperlink>
      <w:r>
        <w:rPr>
          <w:rFonts w:cs="Arial" w:ascii="Arial" w:hAnsi="Arial"/>
          <w:color w:val="000000"/>
        </w:rPr>
        <w:t>] I found Israel like grapes in the wilderness-they went to Ba’al-Peor. [</w:t>
      </w:r>
      <w:hyperlink r:id="rId12">
        <w:r>
          <w:rPr>
            <w:rStyle w:val="InternetLink"/>
            <w:rFonts w:cs="Arial" w:ascii="Arial" w:hAnsi="Arial"/>
            <w:color w:val="000000"/>
          </w:rPr>
          <w:t>Hosea 9:10</w:t>
        </w:r>
      </w:hyperlink>
      <w:r>
        <w:rPr>
          <w:rFonts w:cs="Arial" w:ascii="Arial" w:hAnsi="Arial"/>
          <w:color w:val="000000"/>
        </w:rPr>
        <w:t>] When Israel was a child, then I loved him but they sacrificed to Ba’alim. [</w:t>
      </w:r>
      <w:hyperlink r:id="rId13">
        <w:r>
          <w:rPr>
            <w:rStyle w:val="InternetLink"/>
            <w:rFonts w:cs="Arial" w:ascii="Arial" w:hAnsi="Arial"/>
            <w:color w:val="000000"/>
          </w:rPr>
          <w:t>Hosea 11:1-2</w:t>
        </w:r>
      </w:hyperlink>
      <w:r>
        <w:rPr>
          <w:rFonts w:cs="Arial" w:ascii="Arial" w:hAnsi="Arial"/>
          <w:color w:val="000000"/>
        </w:rPr>
        <w:t>] I taught Ephraim to walk, but they knew not that I healed them. [</w:t>
      </w:r>
      <w:hyperlink r:id="rId14">
        <w:r>
          <w:rPr>
            <w:rStyle w:val="InternetLink"/>
            <w:rFonts w:cs="Arial" w:ascii="Arial" w:hAnsi="Arial"/>
            <w:color w:val="000000"/>
          </w:rPr>
          <w:t>Hosea 9:4</w:t>
        </w:r>
      </w:hyperlink>
      <w:r>
        <w:rPr>
          <w:rFonts w:cs="Arial" w:ascii="Arial" w:hAnsi="Arial"/>
          <w:color w:val="000000"/>
        </w:rPr>
        <w:t>] How can I give thee up, Ephraim? how can I let thee go, O Israel? Ephraim compasseth Me with lies, and the house of Israel with deceit." [</w:t>
      </w:r>
      <w:hyperlink r:id="rId15">
        <w:r>
          <w:rPr>
            <w:rStyle w:val="InternetLink"/>
            <w:rFonts w:cs="Arial" w:ascii="Arial" w:hAnsi="Arial"/>
            <w:color w:val="000000"/>
          </w:rPr>
          <w:t>Hosea 11:8</w:t>
        </w:r>
      </w:hyperlink>
      <w:r>
        <w:rPr>
          <w:rFonts w:cs="Arial" w:ascii="Arial" w:hAnsi="Arial"/>
          <w:color w:val="000000"/>
        </w:rPr>
        <w:t xml:space="preserve">;, </w:t>
      </w:r>
      <w:hyperlink r:id="rId16">
        <w:r>
          <w:rPr>
            <w:rStyle w:val="InternetLink"/>
            <w:rFonts w:cs="Arial" w:ascii="Arial" w:hAnsi="Arial"/>
            <w:color w:val="000000"/>
          </w:rPr>
          <w:t>Hosea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fear to apply all that we know of the weakness of human love to the love of God. Yet though He be God and not man, it was as man He commended His love to us. He came nearest us, not in the thunders of Sinai, but in Him Who presented Himself to the world with the caresses of a little child; who met men with no angelic majesty or heavenly aureole, but whom when we saw we found nothing that we should desire Him, His visage was so marred more than any man, and his form than the sons of men; Who came to His own and His own received Him not; Who, having loved His own that were in the world, loved them up to the end, and yet at the end was by them deserted and betrayed, -it is of Him that Hosea prophetically says: "I drew them with cords of a man and with bands of lov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bound to God by any unbreakable chain. The strands which draw us upwards to God, to holiness and everlasting life, have the weakness of those which bind us to the earthly souls we love. It is possible for us to break them. We love Christ, not because He has compelled us by any magic, irresistible influence to do so; but, as John in his great simplicity says, "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surely the terror of God’s love-that it can be resisted; that even as it is manifest in Jesus Christ we men have the power, not only to remain as so many do, outside its scope, feeling it to be far-off and vague, but having tasted it to fall away from it, having realized it to refuse it, having allowed it to begin its moral purposes in our lives to baffle and nullify these; to make the glory of Heaven absolutely ineffectual in our own characters; and to give our Savior the anguish of rejection.</w:t>
      </w:r>
    </w:p>
    <w:p>
      <w:pPr>
        <w:pStyle w:val="Web"/>
        <w:snapToGrid w:val="false"/>
        <w:spacing w:lineRule="atLeast" w:line="360" w:before="0" w:after="0"/>
        <w:jc w:val="both"/>
        <w:rPr>
          <w:rFonts w:ascii="Arial" w:hAnsi="Arial" w:cs="Arial"/>
          <w:color w:val="000000"/>
        </w:rPr>
      </w:pPr>
      <w:r>
        <w:rPr>
          <w:rFonts w:cs="Arial" w:ascii="Arial" w:hAnsi="Arial"/>
          <w:color w:val="000000"/>
        </w:rPr>
        <w:t>Give Him the anguish, yet pass upon ourselves the doom! For, as I read the New Testament, the one unpardonable sin is the sin against our Blessed Redeemer’s Love as it is brought home to the heart by the power of the Holy Spirit. Every other sin is forgiven to men but to crucify afresh Him who loved us and gave Himself for us. The most terrible of His judgments is "the wail of a heart wounded because its love has been despised": "Jerusalem, Jerusalem! how often would I have gathered thy children as a hen gathereth her chickens, and ye would not. Behold your house is left unto you desolate!"</w:t>
      </w:r>
    </w:p>
    <w:p>
      <w:pPr>
        <w:pStyle w:val="Web"/>
        <w:snapToGrid w:val="false"/>
        <w:spacing w:lineRule="atLeast" w:line="360" w:before="0" w:after="0"/>
        <w:jc w:val="both"/>
        <w:rPr>
          <w:rFonts w:ascii="Arial" w:hAnsi="Arial" w:cs="Arial"/>
          <w:color w:val="000000"/>
        </w:rPr>
      </w:pPr>
      <w:r>
        <w:rPr>
          <w:rFonts w:cs="Arial" w:ascii="Arial" w:hAnsi="Arial"/>
          <w:color w:val="000000"/>
        </w:rPr>
        <w:t>Men say they cannot believe in hell, because they cannot conceive how God may sentence men to misery for the breaking of laws they were born without power to keep. And one would agree with the inference if God had done any such thing. But for them which are under the law and the sentence of death, Christ died once for all that He might redeem them. Yet this does not make a hell less believable. When we see how Almighty was that Love of God in Christ Jesus, lifting our whole race and sending them forward with a freedom and a power of growth nothing else in history has won for them; when we prove again how weak it is, so that it is possible for millions of characters that have felt it to refuse its eternal influence for the sake of some base and transient passion; nay, when I myself know this power and this weakness of Christ’s love, so that one day being loyal I am raised beyond the reach of fear and of doubt, beyond the desire of sin and the habit of evil, and the next day finds me capable of putting it aside in preference for some slight enjoyment or ambition-then I know the peril and the terror of this love, that it may be to a man either Heaven or Hell.</w:t>
      </w:r>
    </w:p>
    <w:p>
      <w:pPr>
        <w:pStyle w:val="Web"/>
        <w:snapToGrid w:val="false"/>
        <w:spacing w:lineRule="atLeast" w:line="360" w:before="0" w:after="0"/>
        <w:jc w:val="both"/>
        <w:rPr>
          <w:rFonts w:ascii="Arial" w:hAnsi="Arial" w:cs="Arial"/>
          <w:color w:val="000000"/>
        </w:rPr>
      </w:pPr>
      <w:r>
        <w:rPr>
          <w:rFonts w:cs="Arial" w:ascii="Arial" w:hAnsi="Arial"/>
          <w:color w:val="000000"/>
        </w:rPr>
        <w:t>Believe then in hell, because you believe in the Love of God-not in a hell to which God condemns men of His will and pleasure, but a hell into which men cast themselves from the very face of His love in Jesus Christ. The place has been painted as a place of fires. But when we contemplate that men come to it with the holiest flames in their nature quenched, we shall justly feel that it is rather a dreary waste of ash and cinder, strewn with snow-some ribbed and frosty Arctic zone, silent in death, for there is no life there, and there is no life there because there is no Love, and no Love because men, in rejecting or abusing her, have slain their own power ever again to feel her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ORD’S QUARREL WITH ISRAEL</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Hosea 4:1-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ar the word of Jehovah, sons of Israel! Jehovah hath a quarrel with the inhabitants of the land, for there is no truth nor real love nor knowledge of God in the land. Perjury and murder and theft and adultery! They break out, and blood strikes upon blood."</w:t>
      </w:r>
    </w:p>
    <w:p>
      <w:pPr>
        <w:pStyle w:val="Web"/>
        <w:snapToGrid w:val="false"/>
        <w:spacing w:lineRule="atLeast" w:line="360" w:before="0" w:after="0"/>
        <w:jc w:val="both"/>
        <w:rPr/>
      </w:pPr>
      <w:r>
        <w:rPr>
          <w:rFonts w:cs="Arial" w:ascii="Arial" w:hAnsi="Arial"/>
          <w:color w:val="000000"/>
        </w:rPr>
        <w:t>That stable and well-furnished life, across which, while it was still noon, Amos hurled his alarms-how quickly it has broken up! If there be still "ease in Zion," there is no more "security in Samaria." [</w:t>
      </w:r>
      <w:hyperlink r:id="rId18">
        <w:r>
          <w:rPr>
            <w:rStyle w:val="InternetLink"/>
            <w:rFonts w:cs="Arial" w:ascii="Arial" w:hAnsi="Arial"/>
            <w:color w:val="000000"/>
          </w:rPr>
          <w:t>Amos 6:1</w:t>
        </w:r>
      </w:hyperlink>
      <w:r>
        <w:rPr>
          <w:rFonts w:cs="Arial" w:ascii="Arial" w:hAnsi="Arial"/>
          <w:color w:val="000000"/>
        </w:rPr>
        <w:t>] The great Jeroboam is dead, and society, which in the East depends so much on the individual, is loose and falling to pieces. The sins which are exposed by Amos were those that lurked beneath a still strong government, but Hosea adds outbreaks which set all order at defiance. Later we shall find him describing housebreaking, highway robbery, and assassination. "Therefore doth the land wither, and every one of her denizens languisheth, even to the beast of the field and the fowl of the heaven; yea, even the fish of the sea are swept up" in the universal sickness of man and nature: for Hosea feels, like Amos, the liability of nature to the curse upon sin.</w:t>
      </w:r>
    </w:p>
    <w:p>
      <w:pPr>
        <w:pStyle w:val="Web"/>
        <w:snapToGrid w:val="false"/>
        <w:spacing w:lineRule="atLeast" w:line="360" w:before="0" w:after="0"/>
        <w:jc w:val="both"/>
        <w:rPr>
          <w:rFonts w:ascii="Arial" w:hAnsi="Arial" w:cs="Arial"/>
          <w:color w:val="000000"/>
        </w:rPr>
      </w:pPr>
      <w:r>
        <w:rPr>
          <w:rFonts w:cs="Arial" w:ascii="Arial" w:hAnsi="Arial"/>
          <w:color w:val="000000"/>
        </w:rPr>
        <w:t>Yet the guilt is not that of the whole people, but of their religious guides. "Let none find fault and none upbraid, for My people are but as their priestlings. O Priest, thou hast stumbled today: and stumble tonight shall the prophet with thee." One order of the nation’s ministers goes staggering after the other!"‘ And I will destroy thy Mother," presumably the nation herself. "Perished are My people for lack of knowledge." But how? By the sin of their teachers. "Because thou," O Priest, "hast rejected knowledge, I reject thee from being priest to Me; and as thou hast forgotten the Torah of thy God, I forget thy children- I on My side. As many as they be, so many have sinned against Me." Every jack-priest of them is culpable. "They have turned their glory into shame. They feed on the sin of My people, and to the guilt of these lift up their appetite!" The more the people sin, the more merrily thrive the priests by fines and sin-offerings. They live upon the vice of the day, and have a vested interest in its crimes. English Langland said the same thing of the friars of his time. The contention is obvious. The priests have given themselves wholly to the ritual; they have forgotten that their office is an intellectual and moral one. We shall return to this when treating of Hosea’s doctrine of knowledge and its responsibilities. Priesthood, let us only remember, priesthood is an intellectual trust.</w:t>
      </w:r>
    </w:p>
    <w:p>
      <w:pPr>
        <w:pStyle w:val="Web"/>
        <w:snapToGrid w:val="false"/>
        <w:spacing w:lineRule="atLeast" w:line="360" w:before="0" w:after="0"/>
        <w:jc w:val="both"/>
        <w:rPr>
          <w:rFonts w:ascii="Arial" w:hAnsi="Arial" w:cs="Arial"/>
          <w:color w:val="000000"/>
        </w:rPr>
      </w:pPr>
      <w:r>
        <w:rPr>
          <w:rFonts w:cs="Arial" w:ascii="Arial" w:hAnsi="Arial"/>
          <w:color w:val="000000"/>
        </w:rPr>
        <w:t>"Thus it comes to be-like people like priest: "they also have fallen under the ritual, doing from lust what the priests do from greed. "But I will visit upon them their ways, and their deeds will I requite to them. For they" (those) "shall eat and not be satisfied," (these) "shall play the harlot and have no increase, because they have left off heeding Jehovah." This absorption in ritual at the expense of the moral and intellectual elements of religion has insensibly led them over into idolatry, with all its unchaste and drunken services. "Harlotry, wine, and new wine take away the brains!" The result is seen in the stupidity with which they consult their stocks for guidance. "My people! of its bit of wood it asketh counsel, and its staff telleth to it" the oracle! "For a spirit of harlotry hath led them astray, and they have played the harlot from their God. Upon the headlands of the hills they sacrifice, and on the heights offer incense, under oak or poplar or terebinth, for the shade of them is pleasant." On "headlands," not summits, for here no trees grow; and the altar was generally built under a tree and near water on some promontory, from which the flight of birds or of clouds might be watched. "Wherefore"-because of this your frequenting of the heathen shrines-"your daughters play the harlot and your daughters-in-law commit adultery. I will not come with punishment upon your daughters because they play the harlot, nor upon your daughters-in-law because they commit adultery." Why? For "they themselves," the fathers of Israel-or does he still mean the priests?-"go aside with the harlots and sacrifice with the common women of the shrines! "It is vain for the men of a nation to practice impurity and fancy that nevertheless they can keep their womankind chaste. "So the stupid people fall to ruin!"</w:t>
      </w:r>
    </w:p>
    <w:p>
      <w:pPr>
        <w:pStyle w:val="Web"/>
        <w:snapToGrid w:val="false"/>
        <w:spacing w:lineRule="atLeast" w:line="360" w:before="0" w:after="0"/>
        <w:jc w:val="both"/>
        <w:rPr>
          <w:rFonts w:ascii="Arial" w:hAnsi="Arial" w:cs="Arial"/>
          <w:color w:val="000000"/>
        </w:rPr>
      </w:pPr>
      <w:r>
        <w:rPr>
          <w:rFonts w:cs="Arial" w:ascii="Arial" w:hAnsi="Arial"/>
          <w:color w:val="000000"/>
        </w:rPr>
        <w:t>("Though thou play the harlot, Israel, let not Judah bring guilt on herself. And come not to Gilgal, and go not up to Beth-Aven, and take not your oath at the Well-of-the-Oath, BeerSheba, "By the life of Jehovah!" This obvious parenthesis may be either by Hosea or a later writer; the latter is more probable.")</w:t>
      </w:r>
    </w:p>
    <w:p>
      <w:pPr>
        <w:pStyle w:val="Web"/>
        <w:snapToGrid w:val="false"/>
        <w:spacing w:lineRule="atLeast" w:line="360" w:before="0" w:after="0"/>
        <w:jc w:val="both"/>
        <w:rPr/>
      </w:pPr>
      <w:r>
        <w:rPr>
          <w:rFonts w:cs="Arial" w:ascii="Arial" w:hAnsi="Arial"/>
          <w:color w:val="000000"/>
        </w:rPr>
        <w:t>"Yea, like a wild heifer Israel has gone wild. How now can Jehovah feed them like a lamb in a broad meadow?" To treat this clause interrogatively is the only way to get sense out of it. "Wedded to idols is Ephraim: leave him alone." The participle means "mated" or "leagued." The corresponding noun is used of a wife as the "mate" of her husband [</w:t>
      </w:r>
      <w:hyperlink r:id="rId19">
        <w:r>
          <w:rPr>
            <w:rStyle w:val="InternetLink"/>
            <w:rFonts w:cs="Arial" w:ascii="Arial" w:hAnsi="Arial"/>
            <w:color w:val="000000"/>
          </w:rPr>
          <w:t>Malachi 2:4</w:t>
        </w:r>
      </w:hyperlink>
      <w:r>
        <w:rPr>
          <w:rFonts w:cs="Arial" w:ascii="Arial" w:hAnsi="Arial"/>
          <w:color w:val="000000"/>
        </w:rPr>
        <w:t>] and of an idolater as the "mate" of his idols. [</w:t>
      </w:r>
      <w:hyperlink r:id="rId20">
        <w:r>
          <w:rPr>
            <w:rStyle w:val="InternetLink"/>
            <w:rFonts w:cs="Arial" w:ascii="Arial" w:hAnsi="Arial"/>
            <w:color w:val="000000"/>
          </w:rPr>
          <w:t>Isaiah 44:11</w:t>
        </w:r>
      </w:hyperlink>
      <w:r>
        <w:rPr>
          <w:rFonts w:cs="Arial" w:ascii="Arial" w:hAnsi="Arial"/>
          <w:color w:val="000000"/>
        </w:rPr>
        <w:t>] The expression is doubly appropriate here, since Hosea used marriage as the figure of the relation of a deity to his worshippers. "Leave him alone"-he must go from bad to worse. "Their drunkenness over, they take to harlotry: her rulers have fallen in love with shame," or "they love shame more than their pride." But in spite of all their servile worship the Assyrian tempest shall sweep them away in its trail. "A wind hath wrapt them up in her skirts; and they shall be put to shame by thei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the passage to such a climax as Amos loved to crown his periods. And the opening of the next chapter offers a new exord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hyperlink r:id="rId21">
        <w:r>
          <w:rPr>
            <w:rStyle w:val="InternetLink"/>
            <w:rFonts w:cs="Arial" w:ascii="Arial" w:hAnsi="Arial"/>
            <w:color w:val="000000"/>
          </w:rPr>
          <w:t>Hosea 2:1-23</w:t>
        </w:r>
      </w:hyperlink>
      <w:r>
        <w:rPr>
          <w:rFonts w:cs="Arial" w:ascii="Arial" w:hAnsi="Arial"/>
          <w:color w:val="000000"/>
        </w:rPr>
        <w:t xml:space="preserve">; </w:t>
      </w:r>
      <w:hyperlink r:id="rId22">
        <w:r>
          <w:rPr>
            <w:rStyle w:val="InternetLink"/>
            <w:rFonts w:cs="Arial" w:ascii="Arial" w:hAnsi="Arial"/>
            <w:color w:val="000000"/>
          </w:rPr>
          <w:t>Hosea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LOVE</w:t>
      </w:r>
    </w:p>
    <w:p>
      <w:pPr>
        <w:pStyle w:val="Web"/>
        <w:snapToGrid w:val="false"/>
        <w:spacing w:lineRule="atLeast" w:line="360" w:before="0" w:after="0"/>
        <w:jc w:val="both"/>
        <w:rPr/>
      </w:pPr>
      <w:hyperlink r:id="rId23">
        <w:r>
          <w:rPr>
            <w:rStyle w:val="InternetLink"/>
            <w:rFonts w:cs="Arial" w:ascii="Arial" w:hAnsi="Arial"/>
            <w:color w:val="000000"/>
          </w:rPr>
          <w:t>Hosea 1:1-11</w:t>
        </w:r>
      </w:hyperlink>
      <w:r>
        <w:rPr>
          <w:rFonts w:cs="Arial" w:ascii="Arial" w:hAnsi="Arial"/>
          <w:color w:val="000000"/>
        </w:rPr>
        <w:t xml:space="preserve">; </w:t>
      </w:r>
      <w:hyperlink r:id="rId24">
        <w:r>
          <w:rPr>
            <w:rStyle w:val="InternetLink"/>
            <w:rFonts w:cs="Arial" w:ascii="Arial" w:hAnsi="Arial"/>
            <w:color w:val="000000"/>
          </w:rPr>
          <w:t>Hosea 2:1-23</w:t>
        </w:r>
      </w:hyperlink>
      <w:r>
        <w:rPr>
          <w:rFonts w:cs="Arial" w:ascii="Arial" w:hAnsi="Arial"/>
          <w:color w:val="000000"/>
        </w:rPr>
        <w:t xml:space="preserve">; </w:t>
      </w:r>
      <w:hyperlink r:id="rId25">
        <w:r>
          <w:rPr>
            <w:rStyle w:val="InternetLink"/>
            <w:rFonts w:cs="Arial" w:ascii="Arial" w:hAnsi="Arial"/>
            <w:color w:val="000000"/>
          </w:rPr>
          <w:t>Hosea 3:1-5</w:t>
        </w:r>
      </w:hyperlink>
      <w:r>
        <w:rPr>
          <w:rFonts w:cs="Arial" w:ascii="Arial" w:hAnsi="Arial"/>
          <w:color w:val="000000"/>
        </w:rPr>
        <w:t xml:space="preserve">;, </w:t>
      </w:r>
      <w:hyperlink r:id="rId26">
        <w:r>
          <w:rPr>
            <w:rStyle w:val="InternetLink"/>
            <w:rFonts w:cs="Arial" w:ascii="Arial" w:hAnsi="Arial"/>
            <w:color w:val="000000"/>
          </w:rPr>
          <w:t>Hosea 4:11</w:t>
        </w:r>
      </w:hyperlink>
      <w:r>
        <w:rPr>
          <w:rFonts w:cs="Arial" w:ascii="Arial" w:hAnsi="Arial"/>
          <w:color w:val="000000"/>
        </w:rPr>
        <w:t xml:space="preserve"> ff.; </w:t>
      </w:r>
      <w:hyperlink r:id="rId27">
        <w:r>
          <w:rPr>
            <w:rStyle w:val="InternetLink"/>
            <w:rFonts w:cs="Arial" w:ascii="Arial" w:hAnsi="Arial"/>
            <w:color w:val="000000"/>
          </w:rPr>
          <w:t>Hosea 9:10</w:t>
        </w:r>
      </w:hyperlink>
      <w:r>
        <w:rPr>
          <w:rFonts w:cs="Arial" w:ascii="Arial" w:hAnsi="Arial"/>
          <w:color w:val="000000"/>
        </w:rPr>
        <w:t xml:space="preserve"> ff.; </w:t>
      </w:r>
      <w:hyperlink r:id="rId28">
        <w:r>
          <w:rPr>
            <w:rStyle w:val="InternetLink"/>
            <w:rFonts w:cs="Arial" w:ascii="Arial" w:hAnsi="Arial"/>
            <w:color w:val="000000"/>
          </w:rPr>
          <w:t>Hosea 11:8</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Love of God is a terrible thing-that is the last lesson of the Book of Hosea. "My God will cast them away." [</w:t>
      </w:r>
      <w:hyperlink r:id="rId29">
        <w:r>
          <w:rPr>
            <w:rStyle w:val="InternetLink"/>
            <w:rFonts w:cs="Arial" w:ascii="Arial" w:hAnsi="Arial"/>
            <w:color w:val="000000"/>
          </w:rPr>
          <w:t>Hosea 10: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God"-let us remember the right which Hosea had to use these words. Of all the prophets he was the first to break into the full aspect of the Divine Mercy to learn and to proclaim that God is Love. But he was worthy to do so, by the patient love of his own heart towards another who for years had outraged all his trust and tenderness. He had loved, believed and been betrayed; pardoned and waited and yearned, and sorrowed and pardoned again. It is in this long-suffering that his breast beats upon the breast of God with the cry "My God." As He had loved Gomer, so had God loved Israel, past hope, against hate, through ages of ingratitude and apostasy. Quivering with his own pain, Hosea has exhausted all human care and affection for figures to express the Divine tenderness, and he declares God’s love to be deeper than all the passion of men, and broader than all their patience: "How can I give thee up, Ephraim? How can I let thee go, Israel? I will not execute the fierceness of Mine anger. For I am God, and not man." And yet, like poor human affection, this Love of God, too, confesses its failure-"My God shall cast them away." It is God’s sentence of relinquishment upon those who sin against His Love, but the poor human lips which deliver it quiver with an agony of their own, and here, as more explicitly in twenty other passages of the book, declare it to be equally, the doom of those who outrage the love of their fellow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it said: "The lives of men are never the same after they have loved; if they are not better, they must be worse." "Be afraid of the love that loves you: it is either your heaven or your hell." "All the discipline of men springs from their love-if they take it not so, then all their sorrow must spring from the same source." "There is a depth of sorrow, which can only be known to a soul that has loved the most perfect thing and beholds itself fallen." These things are true of the Love, both of our brother and of our God. And the eternal interest of the life of Hosea is that he learned how, for strength and weakness, for better or for worse, our human and our Divine loves are inseparably jo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Most men learn that love is inseparable from pain where Hosea learned it-at home. There it is that we are all reminded that when love is strongest she feels her weakness most. For the anguish which love must bear, as it were from the foundation of the world, is the contradiction at her heart between the largeness of her wishes and the littleness of her power to realize them. A mother feels it, bending over the bed of her child, when its body is racked with pain or its breath spent with coughing. So great is the feeling of her love that it ought to do something, that she will actually feel herself cruel because nothing can be done. Let the sick-bed become the beach of death, and she must feel the helplessness and the anguish still more as the dear life is now plucked from her and now tossed back by the mocking waves, and then drawn slowly out to sea upon the ebb from which there is no returning.</w:t>
      </w:r>
    </w:p>
    <w:p>
      <w:pPr>
        <w:pStyle w:val="Web"/>
        <w:snapToGrid w:val="false"/>
        <w:spacing w:lineRule="atLeast" w:line="360" w:before="0" w:after="0"/>
        <w:jc w:val="both"/>
        <w:rPr>
          <w:rFonts w:ascii="Arial" w:hAnsi="Arial" w:cs="Arial"/>
          <w:color w:val="000000"/>
        </w:rPr>
      </w:pPr>
      <w:r>
        <w:rPr>
          <w:rFonts w:cs="Arial" w:ascii="Arial" w:hAnsi="Arial"/>
          <w:color w:val="000000"/>
        </w:rPr>
        <w:t>But the pain which disease and death thus cause to love is nothing to the agony that sin inflicts when he takes the game into his unclean hands. We know what pain love brings, if our love be a fair face and a fresh body in which Death brands his sores while we stand by, as if with arms bound. But what if our love be a childlike heart, and a frank expression and honest eyes, and a clean and clever mind. Our powerlessness is just as great and infinitely more tormented when sin comes by and casts his shadow over these. Ah, that is Love’s greatest torment when her children, who have run from her to the bosom of sin, look back and their eyes are changed! That is the greatest torment of Love-to pour herself without avail into one of those careless natures which seem capacious and receptive, yet never fill with love, for there is a crack and a leak at the bottom of them. The fields where Love suffers her sorest defeats are not the sick-bed and not death’s margin, not the cold lips and sealed eyes kissed without response; but the changed eyes of children, and the breaking of the "full-orbed face," and the darkening look of growing sons and daughters, and the home the first time the unclean laugh breaks across it. To watch, though unable to soothe, a dear body racked with pain, is peace beside the awful vigil of watching a soul shrink and blacken with vice, and your love unable to redeem it.</w:t>
      </w:r>
    </w:p>
    <w:p>
      <w:pPr>
        <w:pStyle w:val="Web"/>
        <w:snapToGrid w:val="false"/>
        <w:spacing w:lineRule="atLeast" w:line="360" w:before="0" w:after="0"/>
        <w:jc w:val="both"/>
        <w:rPr>
          <w:rFonts w:ascii="Arial" w:hAnsi="Arial" w:cs="Arial"/>
          <w:color w:val="000000"/>
        </w:rPr>
      </w:pPr>
      <w:r>
        <w:rPr>
          <w:rFonts w:cs="Arial" w:ascii="Arial" w:hAnsi="Arial"/>
          <w:color w:val="000000"/>
        </w:rPr>
        <w:t>Such a clinical study Hosea endured for years. The prophet of God, we are told, brought a dead child to life by taking him in his arms and kissing him. But Hosea with all his love could not make Gomer a true, whole wife again. Love had no power on this woman-no power even at the merciful call to make all things new. Hosea, who had once placed all hope in tenderness, had to admit that Love’s moral power is not absolute. Love may retire defeated from the highest issues of life. Sin may conquer Love.</w:t>
      </w:r>
    </w:p>
    <w:p>
      <w:pPr>
        <w:pStyle w:val="Web"/>
        <w:snapToGrid w:val="false"/>
        <w:spacing w:lineRule="atLeast" w:line="360" w:before="0" w:after="0"/>
        <w:jc w:val="both"/>
        <w:rPr>
          <w:rFonts w:ascii="Arial" w:hAnsi="Arial" w:cs="Arial"/>
          <w:color w:val="000000"/>
        </w:rPr>
      </w:pPr>
      <w:r>
        <w:rPr>
          <w:rFonts w:cs="Arial" w:ascii="Arial" w:hAnsi="Arial"/>
          <w:color w:val="000000"/>
        </w:rPr>
        <w:t>Yet it is in this his triumph that Sin must feel the ultimate revenge. When a man has conquered this weak thing, and beaten her down beneath his feet, God speaks the sentence of abandon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enough of the whipped dog in all of us to make us dread penalty when we come into conflict with the strong things of life. But it takes us all our days to learn that there is far more condemnation to them who offend the weak things of life, and particularly the weakest of all, its love. It was on sins against the weak that Christ passed His sternest judgments: "Woe unto him that offends one of these little ones; it were better for him that he had never been born." God’s little ones are not only little children, but all things which, like little children, have only love for their strength. They are pure and loving men and women-men with no weapon but their love, women with no shield but their trust. They are the innocent affections of our own hearts-the memories of our childhood, the ideals of our youth, the prayers of our parents, the faith in us of our friends. These are the little ones of whom Christ spake, that he who sins against them had better never have been born. Often may the dear solicitudes of home, a father’s counsels, a mother’s prayers, seem foolish things against the challenges of a world calling us to play the man and do as it does; often may the vows and enthusiasms of boyhood seem impertinent against the temptations which are so necessary to manhood: yet let us be true to the weak, for if we betray them, we betray our own souls. We may sin against law and maim or mutilate ourselves, but to sin against love is to be cast out of life altogether. He who violates the purity of the love with which God has filled his heart, he who abuses the love God has sent to meet him in his opening manhood, he who slights any of the affections, whether they be of man or woman, of young or of old, which God lays upon us as the most powerful redemptive forces of our life, next to that of His dear Son-he sinneth against his own soul, and it is of such that Hosea spake: "My God will cast them away."</w:t>
      </w:r>
    </w:p>
    <w:p>
      <w:pPr>
        <w:pStyle w:val="Web"/>
        <w:snapToGrid w:val="false"/>
        <w:spacing w:lineRule="atLeast" w:line="360" w:before="0" w:after="0"/>
        <w:jc w:val="both"/>
        <w:rPr>
          <w:rFonts w:ascii="Arial" w:hAnsi="Arial" w:cs="Arial"/>
          <w:color w:val="000000"/>
        </w:rPr>
      </w:pPr>
      <w:r>
        <w:rPr>
          <w:rFonts w:cs="Arial" w:ascii="Arial" w:hAnsi="Arial"/>
          <w:color w:val="000000"/>
        </w:rPr>
        <w:t>We talk of breaking law: we can only break ourselves against it. But if we sin against Love, we do destroy her: we take from her the power to redeem and sanctify us. Though in their youth men think Love a quick and careless thing-a servant always at their side, a winged messenger easy of dispatch-let them know that every time they send her on an evil errand she returns with heavier feet and broken wings. When they make her a pander they kill her outright. When she is no more they waken to that which Gomer came to know, that love abused is love lost, and love lost means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only the margin from which Hosea beholds an abandonment still deeper. All that has been said of human love and the penalty of outraging it is equally true of the Divine love and the sin against that.</w:t>
      </w:r>
    </w:p>
    <w:p>
      <w:pPr>
        <w:pStyle w:val="Web"/>
        <w:snapToGrid w:val="false"/>
        <w:spacing w:lineRule="atLeast" w:line="360" w:before="0" w:after="0"/>
        <w:jc w:val="both"/>
        <w:rPr/>
      </w:pPr>
      <w:r>
        <w:rPr>
          <w:rFonts w:cs="Arial" w:ascii="Arial" w:hAnsi="Arial"/>
          <w:color w:val="000000"/>
        </w:rPr>
        <w:t>The love of God has the same weakness which we have seen in the love of man. It, too, may fail to redeem; it, too, has stood defeated on some of the highest moral battle-fields of life. God Himself has suffered anguish and rejection from sinful men. "Herein," says a theologian, "is the mystery of this love that God can never by His Almighty Power compel that which is the very highest gift in the life of His creatures-love to Himself, but that He receives it as the free gift of His creatures, and that He is only able to allow men to give it to Him in a free act of their own will." So Hosea also has told us how God does not compel, but allure or "woo," the sinful back to Himself. And it is the deepest anguish of the prophet’s heart, that this free grace of God may fail through man’s apathy or insincerity. The anguish appears in those frequent antitheses in which his torn heart reflects herself in the style of his discourse. "I have redeemed them-yet they have spoken lies against Me. [</w:t>
      </w:r>
      <w:hyperlink r:id="rId30">
        <w:r>
          <w:rPr>
            <w:rStyle w:val="InternetLink"/>
            <w:rFonts w:cs="Arial" w:ascii="Arial" w:hAnsi="Arial"/>
            <w:color w:val="000000"/>
          </w:rPr>
          <w:t>Hosea 7:13</w:t>
        </w:r>
      </w:hyperlink>
      <w:r>
        <w:rPr>
          <w:rFonts w:cs="Arial" w:ascii="Arial" w:hAnsi="Arial"/>
          <w:color w:val="000000"/>
        </w:rPr>
        <w:t>] I found Israel like grapes in the wilderness-they went to Ba’al-Peor. [</w:t>
      </w:r>
      <w:hyperlink r:id="rId31">
        <w:r>
          <w:rPr>
            <w:rStyle w:val="InternetLink"/>
            <w:rFonts w:cs="Arial" w:ascii="Arial" w:hAnsi="Arial"/>
            <w:color w:val="000000"/>
          </w:rPr>
          <w:t>Hosea 9:10</w:t>
        </w:r>
      </w:hyperlink>
      <w:r>
        <w:rPr>
          <w:rFonts w:cs="Arial" w:ascii="Arial" w:hAnsi="Arial"/>
          <w:color w:val="000000"/>
        </w:rPr>
        <w:t>] When Israel was a child, then I loved him but they sacrificed to Ba’alim. [</w:t>
      </w:r>
      <w:hyperlink r:id="rId32">
        <w:r>
          <w:rPr>
            <w:rStyle w:val="InternetLink"/>
            <w:rFonts w:cs="Arial" w:ascii="Arial" w:hAnsi="Arial"/>
            <w:color w:val="000000"/>
          </w:rPr>
          <w:t>Hosea 11:1-2</w:t>
        </w:r>
      </w:hyperlink>
      <w:r>
        <w:rPr>
          <w:rFonts w:cs="Arial" w:ascii="Arial" w:hAnsi="Arial"/>
          <w:color w:val="000000"/>
        </w:rPr>
        <w:t>] I taught Ephraim to walk, but they knew not that I healed them. [</w:t>
      </w:r>
      <w:hyperlink r:id="rId33">
        <w:r>
          <w:rPr>
            <w:rStyle w:val="InternetLink"/>
            <w:rFonts w:cs="Arial" w:ascii="Arial" w:hAnsi="Arial"/>
            <w:color w:val="000000"/>
          </w:rPr>
          <w:t>Hosea 9:4</w:t>
        </w:r>
      </w:hyperlink>
      <w:r>
        <w:rPr>
          <w:rFonts w:cs="Arial" w:ascii="Arial" w:hAnsi="Arial"/>
          <w:color w:val="000000"/>
        </w:rPr>
        <w:t>] How can I give thee up, Ephraim? how can I let thee go, O Israel? Ephraim compasseth Me with lies, and the house of Israel with deceit." [</w:t>
      </w:r>
      <w:hyperlink r:id="rId34">
        <w:r>
          <w:rPr>
            <w:rStyle w:val="InternetLink"/>
            <w:rFonts w:cs="Arial" w:ascii="Arial" w:hAnsi="Arial"/>
            <w:color w:val="000000"/>
          </w:rPr>
          <w:t>Hosea 11:8</w:t>
        </w:r>
      </w:hyperlink>
      <w:r>
        <w:rPr>
          <w:rFonts w:cs="Arial" w:ascii="Arial" w:hAnsi="Arial"/>
          <w:color w:val="000000"/>
        </w:rPr>
        <w:t xml:space="preserve">;, </w:t>
      </w:r>
      <w:hyperlink r:id="rId35">
        <w:r>
          <w:rPr>
            <w:rStyle w:val="InternetLink"/>
            <w:rFonts w:cs="Arial" w:ascii="Arial" w:hAnsi="Arial"/>
            <w:color w:val="000000"/>
          </w:rPr>
          <w:t>Hosea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fear to apply all that we know of the weakness of human love to the love of God. Yet though He be God and not man, it was as man He commended His love to us. He came nearest us, not in the thunders of Sinai, but in Him Who presented Himself to the world with the caresses of a little child; who met men with no angelic majesty or heavenly aureole, but whom when we saw we found nothing that we should desire Him, His visage was so marred more than any man, and his form than the sons of men; Who came to His own and His own received Him not; Who, having loved His own that were in the world, loved them up to the end, and yet at the end was by them deserted and betrayed, -it is of Him that Hosea prophetically says: "I drew them with cords of a man and with bands of lov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bound to God by any unbreakable chain. The strands which draw us upwards to God, to holiness and everlasting life, have the weakness of those which bind us to the earthly souls we love. It is possible for us to break them. We love Christ, not because He has compelled us by any magic, irresistible influence to do so; but, as John in his great simplicity says, "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surely the terror of God’s love-that it can be resisted; that even as it is manifest in Jesus Christ we men have the power, not only to remain as so many do, outside its scope, feeling it to be far-off and vague, but having tasted it to fall away from it, having realized it to refuse it, having allowed it to begin its moral purposes in our lives to baffle and nullify these; to make the glory of Heaven absolutely ineffectual in our own characters; and to give our Savior the anguish of rejection.</w:t>
      </w:r>
    </w:p>
    <w:p>
      <w:pPr>
        <w:pStyle w:val="Web"/>
        <w:snapToGrid w:val="false"/>
        <w:spacing w:lineRule="atLeast" w:line="360" w:before="0" w:after="0"/>
        <w:jc w:val="both"/>
        <w:rPr>
          <w:rFonts w:ascii="Arial" w:hAnsi="Arial" w:cs="Arial"/>
          <w:color w:val="000000"/>
        </w:rPr>
      </w:pPr>
      <w:r>
        <w:rPr>
          <w:rFonts w:cs="Arial" w:ascii="Arial" w:hAnsi="Arial"/>
          <w:color w:val="000000"/>
        </w:rPr>
        <w:t>Give Him the anguish, yet pass upon ourselves the doom! For, as I read the New Testament, the one unpardonable sin is the sin against our Blessed Redeemer’s Love as it is brought home to the heart by the power of the Holy Spirit. Every other sin is forgiven to men but to crucify afresh Him who loved us and gave Himself for us. The most terrible of His judgments is "the wail of a heart wounded because its love has been despised": "Jerusalem, Jerusalem! how often would I have gathered thy children as a hen gathereth her chickens, and ye would not. Behold your house is left unto you desolate!"</w:t>
      </w:r>
    </w:p>
    <w:p>
      <w:pPr>
        <w:pStyle w:val="Web"/>
        <w:snapToGrid w:val="false"/>
        <w:spacing w:lineRule="atLeast" w:line="360" w:before="0" w:after="0"/>
        <w:jc w:val="both"/>
        <w:rPr>
          <w:rFonts w:ascii="Arial" w:hAnsi="Arial" w:cs="Arial"/>
          <w:color w:val="000000"/>
        </w:rPr>
      </w:pPr>
      <w:r>
        <w:rPr>
          <w:rFonts w:cs="Arial" w:ascii="Arial" w:hAnsi="Arial"/>
          <w:color w:val="000000"/>
        </w:rPr>
        <w:t>Men say they cannot believe in hell, because they cannot conceive how God may sentence men to misery for the breaking of laws they were born without power to keep. And one would agree with the inference if God had done any such thing. But for them which are under the law and the sentence of death, Christ died once for all that He might redeem them. Yet this does not make a hell less believable. When we see how Almighty was that Love of God in Christ Jesus, lifting our whole race and sending them forward with a freedom and a power of growth nothing else in history has won for them; when we prove again how weak it is, so that it is possible for millions of characters that have felt it to refuse its eternal influence for the sake of some base and transient passion; nay, when I myself know this power and this weakness of Christ’s love, so that one day being loyal I am raised beyond the reach of fear and of doubt, beyond the desire of sin and the habit of evil, and the next day finds me capable of putting it aside in preference for some slight enjoyment or ambition-then I know the peril and the terror of this love, that it may be to a man either Heaven or Hell.</w:t>
      </w:r>
    </w:p>
    <w:p>
      <w:pPr>
        <w:pStyle w:val="Web"/>
        <w:snapToGrid w:val="false"/>
        <w:spacing w:lineRule="atLeast" w:line="360" w:before="0" w:after="0"/>
        <w:jc w:val="both"/>
        <w:rPr>
          <w:rFonts w:ascii="Arial" w:hAnsi="Arial" w:cs="Arial"/>
          <w:color w:val="000000"/>
        </w:rPr>
      </w:pPr>
      <w:r>
        <w:rPr>
          <w:rFonts w:cs="Arial" w:ascii="Arial" w:hAnsi="Arial"/>
          <w:color w:val="000000"/>
        </w:rPr>
        <w:t>Believe then in hell, because you believe in the Love of God-not in a hell to which God condemns men of His will and pleasure, but a hell into which men cast themselves from the very face of His love in Jesus Christ. The place has been painted as a place of fires. But when we contemplate that men come to it with the holiest flames in their nature quenched, we shall justly feel that it is rather a dreary waste of ash and cinder, strewn with snow-some ribbed and frosty Arctic zone, silent in death, for there is no life there, and there is no life there because there is no Love, and no Love because men, in rejecting or abusing her, have slain their own power ever again to feel her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1"/>
      <w:bookmarkStart w:id="2" w:name="12"/>
      <w:bookmarkStart w:id="3" w:name="13"/>
      <w:bookmarkStart w:id="4" w:name="14"/>
      <w:bookmarkEnd w:id="1"/>
      <w:bookmarkEnd w:id="2"/>
      <w:bookmarkEnd w:id="3"/>
      <w:bookmarkEnd w:id="4"/>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CORRUPTION THAT IS THROUGH LUST"</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Hosea 9:10-17</w:t>
        </w:r>
      </w:hyperlink>
      <w:r>
        <w:rPr>
          <w:rFonts w:cs="Arial" w:ascii="Arial" w:hAnsi="Arial"/>
          <w:color w:val="000000"/>
        </w:rPr>
        <w:t xml:space="preserve"> CF. </w:t>
      </w:r>
      <w:hyperlink r:id="rId37">
        <w:r>
          <w:rPr>
            <w:rStyle w:val="InternetLink"/>
            <w:rFonts w:cs="Arial" w:ascii="Arial" w:hAnsi="Arial"/>
            <w:color w:val="000000"/>
          </w:rPr>
          <w:t>Hosea 4:11-14</w:t>
        </w:r>
      </w:hyperlink>
    </w:p>
    <w:p>
      <w:pPr>
        <w:pStyle w:val="Web"/>
        <w:snapToGrid w:val="false"/>
        <w:spacing w:lineRule="atLeast" w:line="360" w:before="0" w:after="0"/>
        <w:jc w:val="both"/>
        <w:rPr/>
      </w:pPr>
      <w:r>
        <w:rPr>
          <w:rFonts w:cs="Arial" w:ascii="Arial" w:hAnsi="Arial"/>
          <w:color w:val="000000"/>
        </w:rPr>
        <w:t>Those who at the present time are enforcing among us the revival of a paganism-without the pagan conscience-and exalting licentiousness to the level of an art, forget how frequently the human race has attempted their experiment, with far more sincerity than they themselves can put into it, and how invariably the result has been recorded by history to be weariness, decay, and death. On this occasion we have the story told to us by one who to the experience of the statesman adds the vision of the poet. The generation to which Hosea belonged practiced a periodical unchastity under the alleged sanctions of nature and religion. And, although their prophet told them that-like our own apostates from Christianity-they could never do so with the abandon of the pagans, for they carried within them the conscience and the memory of a higher faith, it appears that even the fathers of Israel resorted openly and without shame to the licentious rites of the sanctuaries. In an earlier passage of his book Hosea insists that all this must impair the people’s intellect. "Harlotry takes away the brains." [</w:t>
      </w:r>
      <w:hyperlink r:id="rId38">
        <w:r>
          <w:rPr>
            <w:rStyle w:val="InternetLink"/>
            <w:rFonts w:cs="Arial" w:ascii="Arial" w:hAnsi="Arial"/>
            <w:color w:val="000000"/>
          </w:rPr>
          <w:t>Hosea 4:12</w:t>
        </w:r>
      </w:hyperlink>
      <w:r>
        <w:rPr>
          <w:rFonts w:cs="Arial" w:ascii="Arial" w:hAnsi="Arial"/>
          <w:color w:val="000000"/>
        </w:rPr>
        <w:t>] He has shown also how it confuses the family, and has exposed the old delusion that men may be impure and keep their womankind chaste. [</w:t>
      </w:r>
      <w:hyperlink r:id="rId39">
        <w:r>
          <w:rPr>
            <w:rStyle w:val="InternetLink"/>
            <w:rFonts w:cs="Arial" w:ascii="Arial" w:hAnsi="Arial"/>
            <w:color w:val="000000"/>
          </w:rPr>
          <w:t>Hosea 4:13-14</w:t>
        </w:r>
      </w:hyperlink>
      <w:r>
        <w:rPr>
          <w:rFonts w:cs="Arial" w:ascii="Arial" w:hAnsi="Arial"/>
          <w:color w:val="000000"/>
        </w:rPr>
        <w:t>] But now he diagnoses another of the inevitable results of this sin. After tracing the sin and the theory of life which permitted it, to their historical beginnings at the entry of the people into Canaan, he describes how the long practice of it, no matter how pretentious its sanctions, inevitably leads not only to exterminating strifes, but to the decay of the vigor of the nation, to barrenness and a diminishing population. "Like grapes in the wilderness I found Israel, like the first fruit on a fig-tree in her first season I saw your fathers." So had the lusty nation appeared to God in its youth; in that dry wilderness all the sap and promise of spring were in its eyes, because it was still pure. But "they-they came to Ba’al-Peor"-the first of the shrines of Canaan which they touched-"and dedicated themselves to the shame, and became as abominable as the object of their love. "Ephraim"-the "Fruitful" name is emphasized-"their glory is flown away like a bird. No more birth, no more motherhood, no more conception! Blasted is Ephraim, withered the root of them, fruit they produce not: yea, even when they beget children I slay the darlings of their womb. Yea, though they bring up their sons I bereave them," till they are "poor in men. Yea, woe upon themselves" also, when I look away from them! Ephraim"-again the "Fruitful" name is dragged to the front-"for prey, as I have seen, are his sons destined. Ephraim" - he "must lead his sons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And the prophet interrupts with his chorus: "Give them, O Lord-what wilt Thou give them? Give them a miscarrying womb and breasts that are dry!"</w:t>
      </w:r>
    </w:p>
    <w:p>
      <w:pPr>
        <w:pStyle w:val="Web"/>
        <w:snapToGrid w:val="false"/>
        <w:spacing w:lineRule="atLeast" w:line="360" w:before="0" w:after="0"/>
        <w:jc w:val="both"/>
        <w:rPr>
          <w:rFonts w:ascii="Arial" w:hAnsi="Arial" w:cs="Arial"/>
          <w:color w:val="000000"/>
        </w:rPr>
      </w:pPr>
      <w:r>
        <w:rPr>
          <w:rFonts w:cs="Arial" w:ascii="Arial" w:hAnsi="Arial"/>
          <w:color w:val="000000"/>
        </w:rPr>
        <w:t>"All their mischief is in Gilgal"-again the Divine voice strikes the connection between the national worship and the national sin-"yea, there do I hate them: for the evil of their doings from My house I will drive them. I will love them no more: all their nobles are rebels."</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 prophet responds: "My God will cast them away, for they have not hearkened to Him, and they shall be vagabonds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warnings which Hosea enforces with regard to this sin have been instinctively felt by mankind since the beginnings of civilization, and are found expressed among the proverbs of nearly all the languages. But I am unaware of any earlier moralist in any literature who traced the effects of national licentiousness in a diminishing population, or who exposed the persistent delusion of libertine men that they themselves may resort to vice, yet keep their womankind chaste. Hosea, so far as we know, was the first to do this. History in many periods has confirmed the justice of his observations, and by one strong voice after another enforced his terrible warnings. The experience of ancient Persia and Egypt; the languor of the Greek cities; the "deep weariness and sated lust" which in Imperial Rome "made human life a hell"; the decay which overtook Italy after the renascence of Paganism without the Pagan virtues; the strife and anarchy that have rent every court where, as in the case of Henri Quatre, the king set the example of libertinage; the incompetence, the poltroonery, the treachery, that have corrupted every camp where, as in French Metz in 1870, soldiers and officers gave way so openly to vice; the checks suffered by modern civilization in face of barbarism because its pioneers mingled in vice with the savage races they were subduing; the number of great statesmen falling by their passions, and in their fall frustrating the hopes of nations; the great families worn out by indulgence; the homes broken up by infidelities; the tainting of the blood of a new generation by the poisonous practices of the old, -have not all these things been in every age, and do they not still happen near enough to ourselves to give us a great fear of the sin which causes them all? Alas! how stow men are to listen and to lay to heart! Is it possible that we can gild by the names of frivolity and piquancy habits the wages of which are death? Is it possible that we can enjoy comedies which make such things their jest? We have among us many who find their business in the theatre, or in some of the periodical literature of our time, in writing and speaking and exhibiting as closely as they dare to limits of public decency. When will they learn that it is not upon the easy edge of mere conventions that they are capering, but upon the brink of those eternal laws whose further side is death and hell-that it is not the tolerance of their fellow men they are testing, but the patience of God Himself? As for those loud few who claim license in the name of art and literature, let us not shrink from them as if they were strong or their high words true. They are not strong, they are only reckless; their claims are lies. All history, the poets and the prophets, whether Christian or Pagan, are against them. They are traitors alike to art, to love, and to every other high interest of mankind.</w:t>
      </w:r>
    </w:p>
    <w:p>
      <w:pPr>
        <w:pStyle w:val="Web"/>
        <w:snapToGrid w:val="false"/>
        <w:spacing w:lineRule="atLeast" w:line="360" w:before="0" w:after="0"/>
        <w:jc w:val="both"/>
        <w:rPr/>
      </w:pPr>
      <w:r>
        <w:rPr>
          <w:rFonts w:cs="Arial" w:ascii="Arial" w:hAnsi="Arial"/>
          <w:color w:val="000000"/>
        </w:rPr>
        <w:t>It may be said that a large part of the art of the day, which takes great license in dealing with these subjects, is exercised only by the ambition to expose that ruin and decay which Hosea himself affirms. This is true. Some of the ablest and most popular writers of our time have pictured the facts, which Hosea describes, with so vivid a realism that we cannot but judge them to be inspired to confirm his ancient warnings, and to excite a disgust of vice in a generation which otherwise treats vice so lightly. But if so, their ministry is exceeding narrow, and it is by their side that we best estimate the greatness of the ancient prophet. Their transcript of human life may be true to the facts it selects, but we find in it no trace of facts which are greater and more essential to humanity. They have nothing to tell us of forgiveness and repentance, and yet these are as real as the things they describe. Their pessimism is unrelieved. They see the "corruption that is in the world through lust"; they forget that there is an escape from it. [</w:t>
      </w:r>
      <w:hyperlink r:id="rId40">
        <w:r>
          <w:rPr>
            <w:rStyle w:val="InternetLink"/>
            <w:rFonts w:cs="Arial" w:ascii="Arial" w:hAnsi="Arial"/>
            <w:color w:val="000000"/>
          </w:rPr>
          <w:t>2 Peter 1:1-21</w:t>
        </w:r>
      </w:hyperlink>
      <w:r>
        <w:rPr>
          <w:rFonts w:cs="Arial" w:ascii="Arial" w:hAnsi="Arial"/>
          <w:color w:val="000000"/>
        </w:rPr>
        <w:t>] It is Hosea’s greatness that, while he felt the vices of his day with all needed thoroughness and realism, he yet never allowed them to be inevitable or ultimate, but preached repentance and pardon, with the possibility of holiness even for his depraved generation. It is the littleness of the art of our day that these great facts are forgotten by her, though once she was their interpreter to men. When she remembers them the greatness of her past will retu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RIESTS AND PRINCES FAIL</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Hosea 5:1-14</w:t>
        </w:r>
      </w:hyperlink>
    </w:p>
    <w:p>
      <w:pPr>
        <w:pStyle w:val="Web"/>
        <w:snapToGrid w:val="false"/>
        <w:spacing w:lineRule="atLeast" w:line="360" w:before="0" w:after="0"/>
        <w:jc w:val="both"/>
        <w:rPr/>
      </w:pPr>
      <w:r>
        <w:rPr>
          <w:rFonts w:cs="Arial" w:ascii="Arial" w:hAnsi="Arial"/>
          <w:color w:val="000000"/>
        </w:rPr>
        <w:t xml:space="preserve">The line followed in this paragraph is almost parallel to that of chapter 4, running out to a prospect of invasion. But the charge is directed solely against the chiefs of the people, and the strictures of </w:t>
      </w:r>
      <w:hyperlink r:id="rId42">
        <w:r>
          <w:rPr>
            <w:rStyle w:val="InternetLink"/>
            <w:rFonts w:cs="Arial" w:ascii="Arial" w:hAnsi="Arial"/>
            <w:color w:val="000000"/>
          </w:rPr>
          <w:t>Hosea 7:7</w:t>
        </w:r>
      </w:hyperlink>
      <w:r>
        <w:rPr>
          <w:rFonts w:cs="Arial" w:ascii="Arial" w:hAnsi="Arial"/>
          <w:color w:val="000000"/>
        </w:rPr>
        <w:t xml:space="preserve"> ff. upon the political folly of the rulers are anticipated.</w:t>
      </w:r>
    </w:p>
    <w:p>
      <w:pPr>
        <w:pStyle w:val="Web"/>
        <w:snapToGrid w:val="false"/>
        <w:spacing w:lineRule="atLeast" w:line="360" w:before="0" w:after="0"/>
        <w:jc w:val="both"/>
        <w:rPr>
          <w:rFonts w:ascii="Arial" w:hAnsi="Arial" w:cs="Arial"/>
          <w:color w:val="000000"/>
        </w:rPr>
      </w:pPr>
      <w:r>
        <w:rPr>
          <w:rFonts w:cs="Arial" w:ascii="Arial" w:hAnsi="Arial"/>
          <w:color w:val="000000"/>
        </w:rPr>
        <w:t>"Hear this, O Priests, and hearken, House of Israel, and House of the King, give ear. For on you is the sentence!" You who have hitherto been the judges, this time shall be judged.</w:t>
      </w:r>
    </w:p>
    <w:p>
      <w:pPr>
        <w:pStyle w:val="Web"/>
        <w:snapToGrid w:val="false"/>
        <w:spacing w:lineRule="atLeast" w:line="360" w:before="0" w:after="0"/>
        <w:jc w:val="both"/>
        <w:rPr>
          <w:rFonts w:ascii="Arial" w:hAnsi="Arial" w:cs="Arial"/>
          <w:color w:val="000000"/>
        </w:rPr>
      </w:pPr>
      <w:r>
        <w:rPr>
          <w:rFonts w:cs="Arial" w:ascii="Arial" w:hAnsi="Arial"/>
          <w:color w:val="000000"/>
        </w:rPr>
        <w:t>"A snare have ye become at Mizpeh, and a net spread out upon Tabor, and a pit have they made deep upon Shittim; but I shall be the scourge of them all. I know Ephraim, and Israel is not hid from me-for now hast thou played the harlot, Ephraim, Israel is defiled." The worship on the high places, whether nominally of Jehovah or not, was sheer service of Ba’alim. It was in the interest both of the priesthood and of the rulers to multiply these sanctuaries, but they were only traps for the people. "Their deeds will not let them return to their God; for a harlot spirit is in their midst, and Jehovah," for all their oaths by Him, "they have not known. But the pride of Israel shall testify to his face; and Israel and Ephraim shall stumble by their guilt-stumble also shall Judah with them." By Israel’s pride many understand God. But the term is used too opprobriously by Amos to allow us to agree to this. The phrase must mean that Israel’s arrogance, or her proud prosperity, by the wounds which it feels in this time of national decay, shall itself testify against the people-a profound ethical symptom to which we shall return when treating of Repentance. Yet the verse may be rendered in harmony with the context: "the pride of Israel shall be humbled to his face. With their sheep and their cattle they go about to seek Jehovah, and shall not find" Him"; He hath drawn off from them. They have been unfaithful to Jehovah, for they have begotten strange children." A generation has grown up who are not His. "Now may a month devour them with their portions!" Any month may bring the swift invader. Hark! the alarum of war! How it reaches to the back of the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low the trumpet in Gibeah the clarion in Ram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aise the slogan, Beth-Aven: ‘After thee Benjam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phraim shall become desolation in the day of rebuke! Among the tribes of Israel I have made known what is certain!"</w:t>
      </w:r>
    </w:p>
    <w:p>
      <w:pPr>
        <w:pStyle w:val="Web"/>
        <w:snapToGrid w:val="false"/>
        <w:spacing w:lineRule="atLeast" w:line="360" w:before="0" w:after="0"/>
        <w:jc w:val="both"/>
        <w:rPr/>
      </w:pPr>
      <w:r>
        <w:rPr>
          <w:rFonts w:cs="Arial" w:ascii="Arial" w:hAnsi="Arial"/>
          <w:color w:val="000000"/>
        </w:rPr>
        <w:t>At this point (</w:t>
      </w:r>
      <w:hyperlink r:id="rId43">
        <w:r>
          <w:rPr>
            <w:rStyle w:val="InternetLink"/>
            <w:rFonts w:cs="Arial" w:ascii="Arial" w:hAnsi="Arial"/>
            <w:color w:val="000000"/>
          </w:rPr>
          <w:t>Hosea 5:10</w:t>
        </w:r>
      </w:hyperlink>
      <w:r>
        <w:rPr>
          <w:rFonts w:cs="Arial" w:ascii="Arial" w:hAnsi="Arial"/>
          <w:color w:val="000000"/>
        </w:rPr>
        <w:t>) the discourse swerves from the religious to the political leaders of Israel; but as the princes were included with the priests in the exordium (</w:t>
      </w:r>
      <w:hyperlink r:id="rId44">
        <w:r>
          <w:rPr>
            <w:rStyle w:val="InternetLink"/>
            <w:rFonts w:cs="Arial" w:ascii="Arial" w:hAnsi="Arial"/>
            <w:color w:val="000000"/>
          </w:rPr>
          <w:t>Hosea 5:1</w:t>
        </w:r>
      </w:hyperlink>
      <w:r>
        <w:rPr>
          <w:rFonts w:cs="Arial" w:ascii="Arial" w:hAnsi="Arial"/>
          <w:color w:val="000000"/>
        </w:rPr>
        <w:t>), we can hardly count this a new oracle.</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Judah are like landmark-re-movers"-commonest cheats in Israel-"upon them will I pour out My wrath like water. Ephraim is oppressed, crushed is his right, for he willfully went after vanity. And I am as the moth to Ephraim, and as rottenness to the house of Judah." Both kingdoms have begun to fall to pieces, for by this time Uzziah of Judah also is dead, and the weak politicians are in charge whom Isaiah satirized. "And Ephraim saw his sickness, and Judah his sore; and Ephraim went to Asshur and sent to King Jareb-King Combative, King Pick-Quarrel," a nickname for the Assyrian monarch. The verse probably refers to the tribute which Mena-hem sent to Assyria in 738. If so, then Israel has drifted full five years into her "thick night." "But he cannot heal you, nor dry up your sore. For I, Myself, am like a lion to Ephraim, and like a young lion to the house of Judah. I, I rend and go My way; I carry off and there is none to deliver." It is the same truth which Isaiah expressed with even greater grimness. God Himself is His people’s sore; and not all their statecraft nor alliances may heal what He inflicts. Priests and Princes, then, have alike failed. A greater failure is to 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
      <w:bookmarkStart w:id="6" w:name="2"/>
      <w:bookmarkStart w:id="7" w:name="3"/>
      <w:bookmarkStart w:id="8" w:name="4"/>
      <w:bookmarkStart w:id="9" w:name="5"/>
      <w:bookmarkStart w:id="10" w:name="6"/>
      <w:bookmarkStart w:id="11" w:name="7"/>
      <w:bookmarkStart w:id="12" w:name="8"/>
      <w:bookmarkStart w:id="13" w:name="9"/>
      <w:bookmarkStart w:id="14" w:name="10"/>
      <w:bookmarkStart w:id="15" w:name="15"/>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OPLE IN DECAY: 1 MORALLY</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Hosea 4:1-19</w:t>
        </w:r>
      </w:hyperlink>
      <w:r>
        <w:rPr>
          <w:rFonts w:cs="Arial" w:ascii="Arial" w:hAnsi="Arial"/>
          <w:color w:val="000000"/>
        </w:rPr>
        <w:t xml:space="preserve"> - </w:t>
      </w:r>
      <w:hyperlink r:id="rId46">
        <w:r>
          <w:rPr>
            <w:rStyle w:val="InternetLink"/>
            <w:rFonts w:cs="Arial" w:ascii="Arial" w:hAnsi="Arial"/>
            <w:color w:val="000000"/>
          </w:rPr>
          <w:t>Hosea 7:7</w:t>
        </w:r>
      </w:hyperlink>
    </w:p>
    <w:p>
      <w:pPr>
        <w:pStyle w:val="Web"/>
        <w:snapToGrid w:val="false"/>
        <w:spacing w:lineRule="atLeast" w:line="360" w:before="0" w:after="0"/>
        <w:jc w:val="both"/>
        <w:rPr/>
      </w:pPr>
      <w:r>
        <w:rPr>
          <w:rFonts w:cs="Arial" w:ascii="Arial" w:hAnsi="Arial"/>
          <w:color w:val="000000"/>
        </w:rPr>
        <w:t xml:space="preserve">PURSUING the plan laid down in the last chapter, we now take the section of Hosea’s discourse which lies between chapter 4 and </w:t>
      </w:r>
      <w:hyperlink r:id="rId47">
        <w:r>
          <w:rPr>
            <w:rStyle w:val="InternetLink"/>
            <w:rFonts w:cs="Arial" w:ascii="Arial" w:hAnsi="Arial"/>
            <w:color w:val="000000"/>
          </w:rPr>
          <w:t>Hosea 7:7</w:t>
        </w:r>
      </w:hyperlink>
      <w:r>
        <w:rPr>
          <w:rFonts w:cs="Arial" w:ascii="Arial" w:hAnsi="Arial"/>
          <w:color w:val="000000"/>
        </w:rPr>
        <w:t xml:space="preserve">. Chapter 4 is the only really separable bit of it; but there are also slight breaks at </w:t>
      </w:r>
      <w:hyperlink r:id="rId48">
        <w:r>
          <w:rPr>
            <w:rStyle w:val="InternetLink"/>
            <w:rFonts w:cs="Arial" w:ascii="Arial" w:hAnsi="Arial"/>
            <w:color w:val="000000"/>
          </w:rPr>
          <w:t>Hosea 5:15</w:t>
        </w:r>
      </w:hyperlink>
      <w:r>
        <w:rPr>
          <w:rFonts w:cs="Arial" w:ascii="Arial" w:hAnsi="Arial"/>
          <w:color w:val="000000"/>
        </w:rPr>
        <w:t xml:space="preserve"> and </w:t>
      </w:r>
      <w:hyperlink r:id="rId49">
        <w:r>
          <w:rPr>
            <w:rStyle w:val="InternetLink"/>
            <w:rFonts w:cs="Arial" w:ascii="Arial" w:hAnsi="Arial"/>
            <w:color w:val="000000"/>
          </w:rPr>
          <w:t>Hosea 7:2</w:t>
        </w:r>
      </w:hyperlink>
      <w:r>
        <w:rPr>
          <w:rFonts w:cs="Arial" w:ascii="Arial" w:hAnsi="Arial"/>
          <w:color w:val="000000"/>
        </w:rPr>
        <w:t xml:space="preserve">. So we may attempt a division into four perio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Chapter 4, which states God’s general charge against the people; </w:t>
      </w:r>
    </w:p>
    <w:p>
      <w:pPr>
        <w:pStyle w:val="Web"/>
        <w:snapToGrid w:val="false"/>
        <w:spacing w:lineRule="atLeast" w:line="360" w:before="0" w:after="0"/>
        <w:ind w:left="360" w:hanging="0"/>
        <w:jc w:val="both"/>
        <w:rPr/>
      </w:pPr>
      <w:r>
        <w:rPr>
          <w:rFonts w:cs="Arial" w:ascii="Arial" w:hAnsi="Arial"/>
          <w:color w:val="000000"/>
        </w:rPr>
        <w:t xml:space="preserve">2. </w:t>
      </w:r>
      <w:hyperlink r:id="rId50">
        <w:r>
          <w:rPr>
            <w:rStyle w:val="InternetLink"/>
            <w:rFonts w:cs="Arial" w:ascii="Arial" w:hAnsi="Arial"/>
            <w:color w:val="000000"/>
          </w:rPr>
          <w:t>Hosea 5:1-14</w:t>
        </w:r>
      </w:hyperlink>
      <w:r>
        <w:rPr>
          <w:rFonts w:cs="Arial" w:ascii="Arial" w:hAnsi="Arial"/>
          <w:color w:val="000000"/>
        </w:rPr>
        <w:t xml:space="preserve">, which discusses the priests and princes; </w:t>
      </w:r>
    </w:p>
    <w:p>
      <w:pPr>
        <w:pStyle w:val="Web"/>
        <w:snapToGrid w:val="false"/>
        <w:spacing w:lineRule="atLeast" w:line="360" w:before="0" w:after="0"/>
        <w:ind w:left="360" w:hanging="0"/>
        <w:jc w:val="both"/>
        <w:rPr/>
      </w:pPr>
      <w:r>
        <w:rPr>
          <w:rFonts w:cs="Arial" w:ascii="Arial" w:hAnsi="Arial"/>
          <w:color w:val="000000"/>
        </w:rPr>
        <w:t xml:space="preserve">3. </w:t>
      </w:r>
      <w:hyperlink r:id="rId51">
        <w:r>
          <w:rPr>
            <w:rStyle w:val="InternetLink"/>
            <w:rFonts w:cs="Arial" w:ascii="Arial" w:hAnsi="Arial"/>
            <w:color w:val="000000"/>
          </w:rPr>
          <w:t>Hosea 5:15</w:t>
        </w:r>
      </w:hyperlink>
      <w:r>
        <w:rPr>
          <w:rFonts w:cs="Arial" w:ascii="Arial" w:hAnsi="Arial"/>
          <w:color w:val="000000"/>
        </w:rPr>
        <w:t xml:space="preserve"> - </w:t>
      </w:r>
      <w:hyperlink r:id="rId52">
        <w:r>
          <w:rPr>
            <w:rStyle w:val="InternetLink"/>
            <w:rFonts w:cs="Arial" w:ascii="Arial" w:hAnsi="Arial"/>
            <w:color w:val="000000"/>
          </w:rPr>
          <w:t>Hosea 7:2</w:t>
        </w:r>
      </w:hyperlink>
      <w:r>
        <w:rPr>
          <w:rFonts w:cs="Arial" w:ascii="Arial" w:hAnsi="Arial"/>
          <w:color w:val="000000"/>
        </w:rPr>
        <w:t xml:space="preserve">, which abjures the people’s attempts at repentance; and </w:t>
      </w:r>
    </w:p>
    <w:p>
      <w:pPr>
        <w:pStyle w:val="Web"/>
        <w:snapToGrid w:val="false"/>
        <w:spacing w:lineRule="atLeast" w:line="360" w:before="0" w:after="0"/>
        <w:ind w:left="360" w:hanging="0"/>
        <w:jc w:val="both"/>
        <w:rPr/>
      </w:pPr>
      <w:r>
        <w:rPr>
          <w:rFonts w:cs="Arial" w:ascii="Arial" w:hAnsi="Arial"/>
          <w:color w:val="000000"/>
        </w:rPr>
        <w:t xml:space="preserve">4. </w:t>
      </w:r>
      <w:hyperlink r:id="rId53">
        <w:r>
          <w:rPr>
            <w:rStyle w:val="InternetLink"/>
            <w:rFonts w:cs="Arial" w:ascii="Arial" w:hAnsi="Arial"/>
            <w:color w:val="000000"/>
          </w:rPr>
          <w:t>Hosea 7:3-7</w:t>
        </w:r>
      </w:hyperlink>
      <w:r>
        <w:rPr>
          <w:rFonts w:cs="Arial" w:ascii="Arial" w:hAnsi="Arial"/>
          <w:color w:val="000000"/>
        </w:rPr>
        <w:t xml:space="preserve">, which is a lurid spectacle of the drunken and profligate court. </w:t>
      </w:r>
    </w:p>
    <w:p>
      <w:pPr>
        <w:pStyle w:val="Web"/>
        <w:snapToGrid w:val="false"/>
        <w:spacing w:lineRule="atLeast" w:line="360" w:before="0" w:after="0"/>
        <w:jc w:val="both"/>
        <w:rPr>
          <w:rFonts w:ascii="Arial" w:hAnsi="Arial" w:cs="Arial"/>
          <w:color w:val="000000"/>
        </w:rPr>
      </w:pPr>
      <w:r>
        <w:rPr>
          <w:rFonts w:cs="Arial" w:ascii="Arial" w:hAnsi="Arial"/>
          <w:color w:val="000000"/>
        </w:rPr>
        <w:t>All these give symptoms of the moral decay of the people, -the family destroyed by impurity, and society by theft and murder; the corruption of the spiritual guides of the people; the debauchery of the nobles; the sympathy of the throne with evil, -with the despairing judgment that such a people are incapable even of repentance. The keynotes are these: "No truth, nor real love, nor knowledge of God in the land. Priest and Prophet stumble. Ephraim and Judah stumble. I am as the moth to Ephraim. What can I make of thee, Ephraim? When I would heal them, their guilt is only the more exposed." Morally, Israel is rotten. The prophet, of course, cannot help adding signs of their political incoherence. But these he deals with more especially in the part of his discourse which follows chapter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5"/>
      <w:bookmarkEnd w:id="1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REPENTANCE FALLS</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Hosea 5:15</w:t>
        </w:r>
      </w:hyperlink>
      <w:r>
        <w:rPr>
          <w:rFonts w:cs="Arial" w:ascii="Arial" w:hAnsi="Arial"/>
          <w:color w:val="000000"/>
        </w:rPr>
        <w:t xml:space="preserve"> - </w:t>
      </w:r>
      <w:hyperlink r:id="rId55">
        <w:r>
          <w:rPr>
            <w:rStyle w:val="InternetLink"/>
            <w:rFonts w:cs="Arial" w:ascii="Arial" w:hAnsi="Arial"/>
            <w:color w:val="000000"/>
          </w:rPr>
          <w:t>Hosea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ing that their leaders are so helpless, and feeling their wounds, the people may themselves turn to God for healing, but that will be with a repentance so shallow as also to be futile. They have no conviction of sin, nor appreciation of how deeply their evils have eaten.</w:t>
      </w:r>
    </w:p>
    <w:p>
      <w:pPr>
        <w:pStyle w:val="Web"/>
        <w:snapToGrid w:val="false"/>
        <w:spacing w:lineRule="atLeast" w:line="360" w:before="0" w:after="0"/>
        <w:jc w:val="both"/>
        <w:rPr>
          <w:rFonts w:ascii="Arial" w:hAnsi="Arial" w:cs="Arial"/>
          <w:color w:val="000000"/>
        </w:rPr>
      </w:pPr>
      <w:r>
        <w:rPr>
          <w:rFonts w:cs="Arial" w:ascii="Arial" w:hAnsi="Arial"/>
          <w:color w:val="000000"/>
        </w:rPr>
        <w:t>This too facile repentance is expressed in a prayer which the Christian Church has paraphrased into one of its most beautiful hymns of conversion. Yet the introduction to this prayer, and its own easy assurance of how soon God will heal the wounds He has made, as well as the impatience with which God receives it, oblige us to take the prayer in another sense than the hymn which has been derived from it. It offers but one more symptom of the optimism of this light-hearted people, whom no discipline and no judgment can impress with the reality of their incurable decay. They said of themselves, "The bricks are fallen, let us build with stones," and now they say just as easily and airily of their God, "He hath torn" only "that He may heal: "we are fallen, but" He will raise us up again in a day or two." At first it is still God who spea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m going My way, I am returning to My own place, until they feel their guilt and seek My face. When trouble comes upon them, they will soon enough seek Me, sa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e and let us return to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hath rent, that He may heal 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ath wounded, that He may bind us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ill bring us to life in a couple of d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third day He will raise us up ag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e may live in His pres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us know, let us follow up to know,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soon as we seek Him, we shall find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shall come to us like the winter-r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the spring-rain, pouring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But how is this fair prayer received by God? With incredulity, with impatience. What can I make of thee, Ephraim? what can I make of thee, Judah? since your love is like the morning cloud and like the dew so early gone. Their shallow hearts need deepening. Have they not been deepened enough? "Wherefore I have hewn" them "by the prophets, I have slain them by the words of My mouth, and My judgment goeth forth like the lightning. For real love have I desired, and not sacrifice; and the knowledge of God more than burnt-offerings."</w:t>
      </w:r>
    </w:p>
    <w:p>
      <w:pPr>
        <w:pStyle w:val="Web"/>
        <w:snapToGrid w:val="false"/>
        <w:spacing w:lineRule="atLeast" w:line="360" w:before="0" w:after="0"/>
        <w:jc w:val="both"/>
        <w:rPr>
          <w:rFonts w:ascii="Arial" w:hAnsi="Arial" w:cs="Arial"/>
          <w:color w:val="000000"/>
        </w:rPr>
      </w:pPr>
      <w:r>
        <w:rPr>
          <w:rFonts w:cs="Arial" w:ascii="Arial" w:hAnsi="Arial"/>
          <w:color w:val="000000"/>
        </w:rPr>
        <w:t>That the discourse comes back to the ritual is very intelligible. For what could make repentance stem so easy as the belief that forgiveness can be won by simply offering sacrifices? Then the prophet leaps upon what each new year of that anarchy revealed afresh-the profound sinfulness of the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ey in human fashion have transgressed the covenant! There"-he will now point out the very spots-"have they betrayed Me! Gilead is a city of evil-doers: stamped with the bloody footprints; assassins in troops; a gang of priests murder on the way to Shechem. Yea, crime have they done. In the house of Israel I have seen horrors: there Ephraim hath played the harlot: Israel is defiled-Judah as well."</w:t>
      </w:r>
    </w:p>
    <w:p>
      <w:pPr>
        <w:pStyle w:val="Web"/>
        <w:snapToGrid w:val="false"/>
        <w:spacing w:lineRule="atLeast" w:line="360" w:before="0" w:after="0"/>
        <w:jc w:val="both"/>
        <w:rPr>
          <w:rFonts w:ascii="Arial" w:hAnsi="Arial" w:cs="Arial"/>
          <w:color w:val="000000"/>
        </w:rPr>
      </w:pPr>
      <w:r>
        <w:rPr>
          <w:rFonts w:cs="Arial" w:ascii="Arial" w:hAnsi="Arial"/>
          <w:color w:val="000000"/>
        </w:rPr>
        <w:t>Truly the sinfulness of Israel is endless. Every effort to redeem them only discovers more of it. "When I would turn, when I would heal Israel, then the guilt of Ephraim displays itself and the evils of Samaria," these namely: "that they work fraud and the thief cometh in"-evidently a technical term for housebreaking -" while abroad a crew" of highwaymen foray. And they never think in their hearts that all their evil is recorded by Me. Now have their deeds encompassed them: they are constantly before</w:t>
      </w:r>
    </w:p>
    <w:p>
      <w:pPr>
        <w:pStyle w:val="Web"/>
        <w:snapToGrid w:val="false"/>
        <w:spacing w:lineRule="atLeast" w:line="360" w:before="0" w:after="0"/>
        <w:jc w:val="both"/>
        <w:rPr/>
      </w:pPr>
      <w:r>
        <w:rPr>
          <w:rFonts w:cs="Arial" w:ascii="Arial" w:hAnsi="Arial"/>
          <w:color w:val="000000"/>
        </w:rPr>
        <w:t>Evidently real repentance on the part of such a people is impossible. As Hosea said before, "Their deeds will not let them return." [</w:t>
      </w:r>
      <w:hyperlink r:id="rId56">
        <w:r>
          <w:rPr>
            <w:rStyle w:val="InternetLink"/>
            <w:rFonts w:cs="Arial" w:ascii="Arial" w:hAnsi="Arial"/>
            <w:color w:val="000000"/>
          </w:rPr>
          <w:t>Hosea 5:4</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te_me </w:t>
      </w:r>
      <w:hyperlink r:id="rId57">
        <w:r>
          <w:rPr>
            <w:rStyle w:val="InternetLink"/>
            <w:rFonts w:cs="Arial" w:ascii="Arial" w:hAnsi="Arial"/>
            <w:color w:val="000000"/>
          </w:rPr>
          <w:t>Hosea 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REPENTANCE FALLS</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Hosea 5:15</w:t>
        </w:r>
      </w:hyperlink>
      <w:r>
        <w:rPr>
          <w:rFonts w:cs="Arial" w:ascii="Arial" w:hAnsi="Arial"/>
          <w:color w:val="000000"/>
        </w:rPr>
        <w:t xml:space="preserve"> - </w:t>
      </w:r>
      <w:hyperlink r:id="rId59">
        <w:r>
          <w:rPr>
            <w:rStyle w:val="InternetLink"/>
            <w:rFonts w:cs="Arial" w:ascii="Arial" w:hAnsi="Arial"/>
            <w:color w:val="000000"/>
          </w:rPr>
          <w:t>Hosea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ing that their leaders are so helpless, and feeling their wounds, the people may themselves turn to God for healing, but that will be with a repentance so shallow as also to be futile. They have no conviction of sin, nor appreciation of how deeply their evils have eaten.</w:t>
      </w:r>
    </w:p>
    <w:p>
      <w:pPr>
        <w:pStyle w:val="Web"/>
        <w:snapToGrid w:val="false"/>
        <w:spacing w:lineRule="atLeast" w:line="360" w:before="0" w:after="0"/>
        <w:jc w:val="both"/>
        <w:rPr>
          <w:rFonts w:ascii="Arial" w:hAnsi="Arial" w:cs="Arial"/>
          <w:color w:val="000000"/>
        </w:rPr>
      </w:pPr>
      <w:r>
        <w:rPr>
          <w:rFonts w:cs="Arial" w:ascii="Arial" w:hAnsi="Arial"/>
          <w:color w:val="000000"/>
        </w:rPr>
        <w:t>This too facile repentance is expressed in a prayer which the Christian Church has paraphrased into one of its most beautiful hymns of conversion. Yet the introduction to this prayer, and its own easy assurance of how soon God will heal the wounds He has made, as well as the impatience with which God receives it, oblige us to take the prayer in another sense than the hymn which has been derived from it. It offers but one more symptom of the optimism of this light-hearted people, whom no discipline and no judgment can impress with the reality of their incurable decay. They said of themselves, "The bricks are fallen, let us build with stones," and now they say just as easily and airily of their God, "He hath torn" only "that He may heal: "we are fallen, but" He will raise us up again in a day or two." At first it is still God who spea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m going My way, I am returning to My own place, until they feel their guilt and seek My face. When trouble comes upon them, they will soon enough seek Me, sa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e and let us return to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hath rent, that He may heal 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ath wounded, that He may bind us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ill bring us to life in a couple of d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third day He will raise us up ag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e may live in His pres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us know, let us follow up to know,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soon as we seek Him, we shall find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shall come to us like the winter-r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the spring-rain, pouring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But how is this fair prayer received by God? With incredulity, with impatience. What can I make of thee, Ephraim? what can I make of thee, Judah? since your love is like the morning cloud and like the dew so early gone. Their shallow hearts need deepening. Have they not been deepened enough? "Wherefore I have hewn" them "by the prophets, I have slain them by the words of My mouth, and My judgment goeth forth like the lightning. For real love have I desired, and not sacrifice; and the knowledge of God more than burnt-offerings."</w:t>
      </w:r>
    </w:p>
    <w:p>
      <w:pPr>
        <w:pStyle w:val="Web"/>
        <w:snapToGrid w:val="false"/>
        <w:spacing w:lineRule="atLeast" w:line="360" w:before="0" w:after="0"/>
        <w:jc w:val="both"/>
        <w:rPr>
          <w:rFonts w:ascii="Arial" w:hAnsi="Arial" w:cs="Arial"/>
          <w:color w:val="000000"/>
        </w:rPr>
      </w:pPr>
      <w:r>
        <w:rPr>
          <w:rFonts w:cs="Arial" w:ascii="Arial" w:hAnsi="Arial"/>
          <w:color w:val="000000"/>
        </w:rPr>
        <w:t>That the discourse comes back to the ritual is very intelligible. For what could make repentance stem so easy as the belief that forgiveness can be won by simply offering sacrifices? Then the prophet leaps upon what each new year of that anarchy revealed afresh-the profound sinfulness of the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ey in human fashion have transgressed the covenant! There"-he will now point out the very spots-"have they betrayed Me! Gilead is a city of evil-doers: stamped with the bloody footprints; assassins in troops; a gang of priests murder on the way to Shechem. Yea, crime have they done. In the house of Israel I have seen horrors: there Ephraim hath played the harlot: Israel is defiled-Judah as well."</w:t>
      </w:r>
    </w:p>
    <w:p>
      <w:pPr>
        <w:pStyle w:val="Web"/>
        <w:snapToGrid w:val="false"/>
        <w:spacing w:lineRule="atLeast" w:line="360" w:before="0" w:after="0"/>
        <w:jc w:val="both"/>
        <w:rPr>
          <w:rFonts w:ascii="Arial" w:hAnsi="Arial" w:cs="Arial"/>
          <w:color w:val="000000"/>
        </w:rPr>
      </w:pPr>
      <w:r>
        <w:rPr>
          <w:rFonts w:cs="Arial" w:ascii="Arial" w:hAnsi="Arial"/>
          <w:color w:val="000000"/>
        </w:rPr>
        <w:t>Truly the sinfulness of Israel is endless. Every effort to redeem them only discovers more of it. "When I would turn, when I would heal Israel, then the guilt of Ephraim displays itself and the evils of Samaria," these namely: "that they work fraud and the thief cometh in"-evidently a technical term for housebreaking -" while abroad a crew" of highwaymen foray. And they never think in their hearts that all their evil is recorded by Me. Now have their deeds encompassed them: they are constantly before</w:t>
      </w:r>
    </w:p>
    <w:p>
      <w:pPr>
        <w:pStyle w:val="Web"/>
        <w:snapToGrid w:val="false"/>
        <w:spacing w:lineRule="atLeast" w:line="360" w:before="0" w:after="0"/>
        <w:jc w:val="both"/>
        <w:rPr/>
      </w:pPr>
      <w:r>
        <w:rPr>
          <w:rFonts w:cs="Arial" w:ascii="Arial" w:hAnsi="Arial"/>
          <w:color w:val="000000"/>
        </w:rPr>
        <w:t>Evidently real repentance on the part of such a people is impossible. As Hosea said before, "Their deeds will not let them return." [</w:t>
      </w:r>
      <w:hyperlink r:id="rId60">
        <w:r>
          <w:rPr>
            <w:rStyle w:val="InternetLink"/>
            <w:rFonts w:cs="Arial" w:ascii="Arial" w:hAnsi="Arial"/>
            <w:color w:val="000000"/>
          </w:rPr>
          <w:t>Hosea 5: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REPENTANCE FALLS</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Hosea 5:15</w:t>
        </w:r>
      </w:hyperlink>
      <w:r>
        <w:rPr>
          <w:rFonts w:cs="Arial" w:ascii="Arial" w:hAnsi="Arial"/>
          <w:color w:val="000000"/>
        </w:rPr>
        <w:t xml:space="preserve"> - </w:t>
      </w:r>
      <w:hyperlink r:id="rId62">
        <w:r>
          <w:rPr>
            <w:rStyle w:val="InternetLink"/>
            <w:rFonts w:cs="Arial" w:ascii="Arial" w:hAnsi="Arial"/>
            <w:color w:val="000000"/>
          </w:rPr>
          <w:t>Hosea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ing that their leaders are so helpless, and feeling their wounds, the people may themselves turn to God for healing, but that will be with a repentance so shallow as also to be futile. They have no conviction of sin, nor appreciation of how deeply their evils have eaten.</w:t>
      </w:r>
    </w:p>
    <w:p>
      <w:pPr>
        <w:pStyle w:val="Web"/>
        <w:snapToGrid w:val="false"/>
        <w:spacing w:lineRule="atLeast" w:line="360" w:before="0" w:after="0"/>
        <w:jc w:val="both"/>
        <w:rPr>
          <w:rFonts w:ascii="Arial" w:hAnsi="Arial" w:cs="Arial"/>
          <w:color w:val="000000"/>
        </w:rPr>
      </w:pPr>
      <w:r>
        <w:rPr>
          <w:rFonts w:cs="Arial" w:ascii="Arial" w:hAnsi="Arial"/>
          <w:color w:val="000000"/>
        </w:rPr>
        <w:t>This too facile repentance is expressed in a prayer which the Christian Church has paraphrased into one of its most beautiful hymns of conversion. Yet the introduction to this prayer, and its own easy assurance of how soon God will heal the wounds He has made, as well as the impatience with which God receives it, oblige us to take the prayer in another sense than the hymn which has been derived from it. It offers but one more symptom of the optimism of this light-hearted people, whom no discipline and no judgment can impress with the reality of their incurable decay. They said of themselves, "The bricks are fallen, let us build with stones," and now they say just as easily and airily of their God, "He hath torn" only "that He may heal: "we are fallen, but" He will raise us up again in a day or two." At first it is still God who spea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m going My way, I am returning to My own place, until they feel their guilt and seek My face. When trouble comes upon them, they will soon enough seek Me, sa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e and let us return to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He hath rent, that He may heal 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ath wounded, that He may bind us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ill bring us to life in a couple of d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third day He will raise us up ag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e may live in His pres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us know, let us follow up to know,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soon as we seek Him, we shall find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e shall come to us like the winter-r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the spring-rain, pouring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But how is this fair prayer received by God? With incredulity, with impatience. What can I make of thee, Ephraim? what can I make of thee, Judah? since your love is like the morning cloud and like the dew so early gone. Their shallow hearts need deepening. Have they not been deepened enough? "Wherefore I have hewn" them "by the prophets, I have slain them by the words of My mouth, and My judgment goeth forth like the lightning. For real love have I desired, and not sacrifice; and the knowledge of God more than burnt-offerings."</w:t>
      </w:r>
    </w:p>
    <w:p>
      <w:pPr>
        <w:pStyle w:val="Web"/>
        <w:snapToGrid w:val="false"/>
        <w:spacing w:lineRule="atLeast" w:line="360" w:before="0" w:after="0"/>
        <w:jc w:val="both"/>
        <w:rPr>
          <w:rFonts w:ascii="Arial" w:hAnsi="Arial" w:cs="Arial"/>
          <w:color w:val="000000"/>
        </w:rPr>
      </w:pPr>
      <w:r>
        <w:rPr>
          <w:rFonts w:cs="Arial" w:ascii="Arial" w:hAnsi="Arial"/>
          <w:color w:val="000000"/>
        </w:rPr>
        <w:t>That the discourse comes back to the ritual is very intelligible. For what could make repentance stem so easy as the belief that forgiveness can be won by simply offering sacrifices? Then the prophet leaps upon what each new year of that anarchy revealed afresh-the profound sinfulness of the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ey in human fashion have transgressed the covenant! There"-he will now point out the very spots-"have they betrayed Me! Gilead is a city of evil-doers: stamped with the bloody footprints; assassins in troops; a gang of priests murder on the way to Shechem. Yea, crime have they done. In the house of Israel I have seen horrors: there Ephraim hath played the harlot: Israel is defiled-Judah as well."</w:t>
      </w:r>
    </w:p>
    <w:p>
      <w:pPr>
        <w:pStyle w:val="Web"/>
        <w:snapToGrid w:val="false"/>
        <w:spacing w:lineRule="atLeast" w:line="360" w:before="0" w:after="0"/>
        <w:jc w:val="both"/>
        <w:rPr>
          <w:rFonts w:ascii="Arial" w:hAnsi="Arial" w:cs="Arial"/>
          <w:color w:val="000000"/>
        </w:rPr>
      </w:pPr>
      <w:r>
        <w:rPr>
          <w:rFonts w:cs="Arial" w:ascii="Arial" w:hAnsi="Arial"/>
          <w:color w:val="000000"/>
        </w:rPr>
        <w:t>Truly the sinfulness of Israel is endless. Every effort to redeem them only discovers more of it. "When I would turn, when I would heal Israel, then the guilt of Ephraim displays itself and the evils of Samaria," these namely: "that they work fraud and the thief cometh in"-evidently a technical term for housebreaking -" while abroad a crew" of highwaymen foray. And they never think in their hearts that all their evil is recorded by Me. Now have their deeds encompassed them: they are constantly before</w:t>
      </w:r>
    </w:p>
    <w:p>
      <w:pPr>
        <w:pStyle w:val="Web"/>
        <w:snapToGrid w:val="false"/>
        <w:spacing w:lineRule="atLeast" w:line="360" w:before="0" w:after="0"/>
        <w:jc w:val="both"/>
        <w:rPr/>
      </w:pPr>
      <w:r>
        <w:rPr>
          <w:rFonts w:cs="Arial" w:ascii="Arial" w:hAnsi="Arial"/>
          <w:color w:val="000000"/>
        </w:rPr>
        <w:t>Evidently real repentance on the part of such a people is impossible. As Hosea said before, "Their deeds will not let them return." [</w:t>
      </w:r>
      <w:hyperlink r:id="rId63">
        <w:r>
          <w:rPr>
            <w:rStyle w:val="InternetLink"/>
            <w:rFonts w:cs="Arial" w:ascii="Arial" w:hAnsi="Arial"/>
            <w:color w:val="000000"/>
          </w:rPr>
          <w:t>Hosea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OPLE IN DECAY: 1 MORALLY</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Hosea 4:1-19</w:t>
        </w:r>
      </w:hyperlink>
      <w:r>
        <w:rPr>
          <w:rFonts w:cs="Arial" w:ascii="Arial" w:hAnsi="Arial"/>
          <w:color w:val="000000"/>
        </w:rPr>
        <w:t xml:space="preserve"> - </w:t>
      </w:r>
      <w:hyperlink r:id="rId65">
        <w:r>
          <w:rPr>
            <w:rStyle w:val="InternetLink"/>
            <w:rFonts w:cs="Arial" w:ascii="Arial" w:hAnsi="Arial"/>
            <w:color w:val="000000"/>
          </w:rPr>
          <w:t>Hosea 7:7</w:t>
        </w:r>
      </w:hyperlink>
    </w:p>
    <w:p>
      <w:pPr>
        <w:pStyle w:val="Web"/>
        <w:snapToGrid w:val="false"/>
        <w:spacing w:lineRule="atLeast" w:line="360" w:before="0" w:after="0"/>
        <w:jc w:val="both"/>
        <w:rPr/>
      </w:pPr>
      <w:r>
        <w:rPr>
          <w:rFonts w:cs="Arial" w:ascii="Arial" w:hAnsi="Arial"/>
          <w:color w:val="000000"/>
        </w:rPr>
        <w:t xml:space="preserve">PURSUING the plan laid down in the last chapter, we now take the section of Hosea’s discourse which lies between chapter 4 and </w:t>
      </w:r>
      <w:hyperlink r:id="rId66">
        <w:r>
          <w:rPr>
            <w:rStyle w:val="InternetLink"/>
            <w:rFonts w:cs="Arial" w:ascii="Arial" w:hAnsi="Arial"/>
            <w:color w:val="000000"/>
          </w:rPr>
          <w:t>Hosea 7:7</w:t>
        </w:r>
      </w:hyperlink>
      <w:r>
        <w:rPr>
          <w:rFonts w:cs="Arial" w:ascii="Arial" w:hAnsi="Arial"/>
          <w:color w:val="000000"/>
        </w:rPr>
        <w:t xml:space="preserve">. Chapter 4 is the only really separable bit of it; but there are also slight breaks at </w:t>
      </w:r>
      <w:hyperlink r:id="rId67">
        <w:r>
          <w:rPr>
            <w:rStyle w:val="InternetLink"/>
            <w:rFonts w:cs="Arial" w:ascii="Arial" w:hAnsi="Arial"/>
            <w:color w:val="000000"/>
          </w:rPr>
          <w:t>Hosea 5:15</w:t>
        </w:r>
      </w:hyperlink>
      <w:r>
        <w:rPr>
          <w:rFonts w:cs="Arial" w:ascii="Arial" w:hAnsi="Arial"/>
          <w:color w:val="000000"/>
        </w:rPr>
        <w:t xml:space="preserve"> and </w:t>
      </w:r>
      <w:hyperlink r:id="rId68">
        <w:r>
          <w:rPr>
            <w:rStyle w:val="InternetLink"/>
            <w:rFonts w:cs="Arial" w:ascii="Arial" w:hAnsi="Arial"/>
            <w:color w:val="000000"/>
          </w:rPr>
          <w:t>Hosea 7:2</w:t>
        </w:r>
      </w:hyperlink>
      <w:r>
        <w:rPr>
          <w:rFonts w:cs="Arial" w:ascii="Arial" w:hAnsi="Arial"/>
          <w:color w:val="000000"/>
        </w:rPr>
        <w:t xml:space="preserve">. So we may attempt a division into four perio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Chapter 4, which states God’s general charge against the people; </w:t>
      </w:r>
    </w:p>
    <w:p>
      <w:pPr>
        <w:pStyle w:val="Web"/>
        <w:snapToGrid w:val="false"/>
        <w:spacing w:lineRule="atLeast" w:line="360" w:before="0" w:after="0"/>
        <w:ind w:left="360" w:hanging="0"/>
        <w:jc w:val="both"/>
        <w:rPr/>
      </w:pPr>
      <w:r>
        <w:rPr>
          <w:rFonts w:cs="Arial" w:ascii="Arial" w:hAnsi="Arial"/>
          <w:color w:val="000000"/>
        </w:rPr>
        <w:t xml:space="preserve">2. </w:t>
      </w:r>
      <w:hyperlink r:id="rId69">
        <w:r>
          <w:rPr>
            <w:rStyle w:val="InternetLink"/>
            <w:rFonts w:cs="Arial" w:ascii="Arial" w:hAnsi="Arial"/>
            <w:color w:val="000000"/>
          </w:rPr>
          <w:t>Hosea 5:1-14</w:t>
        </w:r>
      </w:hyperlink>
      <w:r>
        <w:rPr>
          <w:rFonts w:cs="Arial" w:ascii="Arial" w:hAnsi="Arial"/>
          <w:color w:val="000000"/>
        </w:rPr>
        <w:t xml:space="preserve">, which discusses the priests and princes; </w:t>
      </w:r>
    </w:p>
    <w:p>
      <w:pPr>
        <w:pStyle w:val="Web"/>
        <w:snapToGrid w:val="false"/>
        <w:spacing w:lineRule="atLeast" w:line="360" w:before="0" w:after="0"/>
        <w:ind w:left="360" w:hanging="0"/>
        <w:jc w:val="both"/>
        <w:rPr/>
      </w:pPr>
      <w:r>
        <w:rPr>
          <w:rFonts w:cs="Arial" w:ascii="Arial" w:hAnsi="Arial"/>
          <w:color w:val="000000"/>
        </w:rPr>
        <w:t xml:space="preserve">3. </w:t>
      </w:r>
      <w:hyperlink r:id="rId70">
        <w:r>
          <w:rPr>
            <w:rStyle w:val="InternetLink"/>
            <w:rFonts w:cs="Arial" w:ascii="Arial" w:hAnsi="Arial"/>
            <w:color w:val="000000"/>
          </w:rPr>
          <w:t>Hosea 5:15</w:t>
        </w:r>
      </w:hyperlink>
      <w:r>
        <w:rPr>
          <w:rFonts w:cs="Arial" w:ascii="Arial" w:hAnsi="Arial"/>
          <w:color w:val="000000"/>
        </w:rPr>
        <w:t xml:space="preserve"> - </w:t>
      </w:r>
      <w:hyperlink r:id="rId71">
        <w:r>
          <w:rPr>
            <w:rStyle w:val="InternetLink"/>
            <w:rFonts w:cs="Arial" w:ascii="Arial" w:hAnsi="Arial"/>
            <w:color w:val="000000"/>
          </w:rPr>
          <w:t>Hosea 7:2</w:t>
        </w:r>
      </w:hyperlink>
      <w:r>
        <w:rPr>
          <w:rFonts w:cs="Arial" w:ascii="Arial" w:hAnsi="Arial"/>
          <w:color w:val="000000"/>
        </w:rPr>
        <w:t xml:space="preserve">, which abjures the people’s attempts at repentance; and </w:t>
      </w:r>
    </w:p>
    <w:p>
      <w:pPr>
        <w:pStyle w:val="Web"/>
        <w:snapToGrid w:val="false"/>
        <w:spacing w:lineRule="atLeast" w:line="360" w:before="0" w:after="0"/>
        <w:ind w:left="360" w:hanging="0"/>
        <w:jc w:val="both"/>
        <w:rPr/>
      </w:pPr>
      <w:r>
        <w:rPr>
          <w:rFonts w:cs="Arial" w:ascii="Arial" w:hAnsi="Arial"/>
          <w:color w:val="000000"/>
        </w:rPr>
        <w:t xml:space="preserve">4. </w:t>
      </w:r>
      <w:hyperlink r:id="rId72">
        <w:r>
          <w:rPr>
            <w:rStyle w:val="InternetLink"/>
            <w:rFonts w:cs="Arial" w:ascii="Arial" w:hAnsi="Arial"/>
            <w:color w:val="000000"/>
          </w:rPr>
          <w:t>Hosea 7:3-7</w:t>
        </w:r>
      </w:hyperlink>
      <w:r>
        <w:rPr>
          <w:rFonts w:cs="Arial" w:ascii="Arial" w:hAnsi="Arial"/>
          <w:color w:val="000000"/>
        </w:rPr>
        <w:t xml:space="preserve">, which is a lurid spectacle of the drunken and profligate court. </w:t>
      </w:r>
    </w:p>
    <w:p>
      <w:pPr>
        <w:pStyle w:val="Web"/>
        <w:snapToGrid w:val="false"/>
        <w:spacing w:lineRule="atLeast" w:line="360" w:before="0" w:after="0"/>
        <w:jc w:val="both"/>
        <w:rPr>
          <w:rFonts w:ascii="Arial" w:hAnsi="Arial" w:cs="Arial"/>
          <w:color w:val="000000"/>
        </w:rPr>
      </w:pPr>
      <w:r>
        <w:rPr>
          <w:rFonts w:cs="Arial" w:ascii="Arial" w:hAnsi="Arial"/>
          <w:color w:val="000000"/>
        </w:rPr>
        <w:t>All these give symptoms of the moral decay of the people, -the family destroyed by impurity, and society by theft and murder; the corruption of the spiritual guides of the people; the debauchery of the nobles; the sympathy of the throne with evil, -with the despairing judgment that such a people are incapable even of repentance. The keynotes are these: "No truth, nor real love, nor knowledge of God in the land. Priest and Prophet stumble. Ephraim and Judah stumble. I am as the moth to Ephraim. What can I make of thee, Ephraim? When I would heal them, their guilt is only the more exposed." Morally, Israel is rotten. The prophet, of course, cannot help adding signs of their political incoherence. But these he deals with more especially in the part of his discourse which follows chapter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CK NIGHT OF ISRAEL</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Hosea 4:1-19</w:t>
        </w:r>
      </w:hyperlink>
      <w:r>
        <w:rPr>
          <w:rFonts w:cs="Arial" w:ascii="Arial" w:hAnsi="Arial"/>
          <w:color w:val="000000"/>
        </w:rPr>
        <w:t xml:space="preserve">; </w:t>
      </w:r>
      <w:hyperlink r:id="rId74">
        <w:r>
          <w:rPr>
            <w:rStyle w:val="InternetLink"/>
            <w:rFonts w:cs="Arial" w:ascii="Arial" w:hAnsi="Arial"/>
            <w:color w:val="000000"/>
          </w:rPr>
          <w:t>Hosea 5:1-15</w:t>
        </w:r>
      </w:hyperlink>
      <w:r>
        <w:rPr>
          <w:rFonts w:cs="Arial" w:ascii="Arial" w:hAnsi="Arial"/>
          <w:color w:val="000000"/>
        </w:rPr>
        <w:t xml:space="preserve">; </w:t>
      </w:r>
      <w:hyperlink r:id="rId75">
        <w:r>
          <w:rPr>
            <w:rStyle w:val="InternetLink"/>
            <w:rFonts w:cs="Arial" w:ascii="Arial" w:hAnsi="Arial"/>
            <w:color w:val="000000"/>
          </w:rPr>
          <w:t>Hosea 6:1-11</w:t>
        </w:r>
      </w:hyperlink>
      <w:r>
        <w:rPr>
          <w:rFonts w:cs="Arial" w:ascii="Arial" w:hAnsi="Arial"/>
          <w:color w:val="000000"/>
        </w:rPr>
        <w:t xml:space="preserve">; </w:t>
      </w:r>
      <w:hyperlink r:id="rId76">
        <w:r>
          <w:rPr>
            <w:rStyle w:val="InternetLink"/>
            <w:rFonts w:cs="Arial" w:ascii="Arial" w:hAnsi="Arial"/>
            <w:color w:val="000000"/>
          </w:rPr>
          <w:t>Hosea 7:1-16</w:t>
        </w:r>
      </w:hyperlink>
      <w:r>
        <w:rPr>
          <w:rFonts w:cs="Arial" w:ascii="Arial" w:hAnsi="Arial"/>
          <w:color w:val="000000"/>
        </w:rPr>
        <w:t xml:space="preserve">; </w:t>
      </w:r>
      <w:hyperlink r:id="rId77">
        <w:r>
          <w:rPr>
            <w:rStyle w:val="InternetLink"/>
            <w:rFonts w:cs="Arial" w:ascii="Arial" w:hAnsi="Arial"/>
            <w:color w:val="000000"/>
          </w:rPr>
          <w:t>Hosea 8:1-14</w:t>
        </w:r>
      </w:hyperlink>
      <w:r>
        <w:rPr>
          <w:rFonts w:cs="Arial" w:ascii="Arial" w:hAnsi="Arial"/>
          <w:color w:val="000000"/>
        </w:rPr>
        <w:t xml:space="preserve">; </w:t>
      </w:r>
      <w:hyperlink r:id="rId78">
        <w:r>
          <w:rPr>
            <w:rStyle w:val="InternetLink"/>
            <w:rFonts w:cs="Arial" w:ascii="Arial" w:hAnsi="Arial"/>
            <w:color w:val="000000"/>
          </w:rPr>
          <w:t>Hosea 9:1-17</w:t>
        </w:r>
      </w:hyperlink>
      <w:r>
        <w:rPr>
          <w:rFonts w:cs="Arial" w:ascii="Arial" w:hAnsi="Arial"/>
          <w:color w:val="000000"/>
        </w:rPr>
        <w:t xml:space="preserve">; </w:t>
      </w:r>
      <w:hyperlink r:id="rId79">
        <w:r>
          <w:rPr>
            <w:rStyle w:val="InternetLink"/>
            <w:rFonts w:cs="Arial" w:ascii="Arial" w:hAnsi="Arial"/>
            <w:color w:val="000000"/>
          </w:rPr>
          <w:t>Hosea 10:1-15</w:t>
        </w:r>
      </w:hyperlink>
      <w:r>
        <w:rPr>
          <w:rFonts w:cs="Arial" w:ascii="Arial" w:hAnsi="Arial"/>
          <w:color w:val="000000"/>
        </w:rPr>
        <w:t xml:space="preserve">; </w:t>
      </w:r>
      <w:hyperlink r:id="rId80">
        <w:r>
          <w:rPr>
            <w:rStyle w:val="InternetLink"/>
            <w:rFonts w:cs="Arial" w:ascii="Arial" w:hAnsi="Arial"/>
            <w:color w:val="000000"/>
          </w:rPr>
          <w:t>Hosea 11:1-12</w:t>
        </w:r>
      </w:hyperlink>
      <w:r>
        <w:rPr>
          <w:rFonts w:cs="Arial" w:ascii="Arial" w:hAnsi="Arial"/>
          <w:color w:val="000000"/>
        </w:rPr>
        <w:t xml:space="preserve">; </w:t>
      </w:r>
      <w:hyperlink r:id="rId81">
        <w:r>
          <w:rPr>
            <w:rStyle w:val="InternetLink"/>
            <w:rFonts w:cs="Arial" w:ascii="Arial" w:hAnsi="Arial"/>
            <w:color w:val="000000"/>
          </w:rPr>
          <w:t>Hosea 12:1-14</w:t>
        </w:r>
      </w:hyperlink>
      <w:r>
        <w:rPr>
          <w:rFonts w:cs="Arial" w:ascii="Arial" w:hAnsi="Arial"/>
          <w:color w:val="000000"/>
        </w:rPr>
        <w:t xml:space="preserve">; </w:t>
      </w:r>
      <w:hyperlink r:id="rId82">
        <w:r>
          <w:rPr>
            <w:rStyle w:val="InternetLink"/>
            <w:rFonts w:cs="Arial" w:ascii="Arial" w:hAnsi="Arial"/>
            <w:color w:val="000000"/>
          </w:rPr>
          <w:t>Hosea 13:1-16</w:t>
        </w:r>
      </w:hyperlink>
      <w:r>
        <w:rPr>
          <w:rFonts w:cs="Arial" w:ascii="Arial" w:hAnsi="Arial"/>
          <w:color w:val="000000"/>
        </w:rPr>
        <w:t xml:space="preserve">; </w:t>
      </w:r>
      <w:hyperlink r:id="rId83">
        <w:r>
          <w:rPr>
            <w:rStyle w:val="InternetLink"/>
            <w:rFonts w:cs="Arial" w:ascii="Arial" w:hAnsi="Arial"/>
            <w:color w:val="000000"/>
          </w:rPr>
          <w:t>Hosea 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indeed a "thick night" into which this Arthur of Israel stepped from his shattered home. The mists drive across Hosea’s long agony with his people, and what we see, we see blurred and broken. There are stumbling and clashing; crowds in drift; confused rallies; gangs of assassins breaking across the highways; doors opening upon lurid interiors full of drunken riot. Voices, which other voices mock, cry for a dawn that never comes. God Himself is Laughter, Lightning, a Lion, a Gnawing Worm. Only one clear note breaks over the confusion-the trumpet summoning to war.</w:t>
      </w:r>
    </w:p>
    <w:p>
      <w:pPr>
        <w:pStyle w:val="Web"/>
        <w:snapToGrid w:val="false"/>
        <w:spacing w:lineRule="atLeast" w:line="360" w:before="0" w:after="0"/>
        <w:jc w:val="both"/>
        <w:rPr>
          <w:rFonts w:ascii="Arial" w:hAnsi="Arial" w:cs="Arial"/>
          <w:color w:val="000000"/>
        </w:rPr>
      </w:pPr>
      <w:r>
        <w:rPr>
          <w:rFonts w:cs="Arial" w:ascii="Arial" w:hAnsi="Arial"/>
          <w:color w:val="000000"/>
        </w:rPr>
        <w:t>Take courage, O great heart! Not thus shall it always be! There wait thee, before the end, of open Visions at least two-one of Memory and one of Hope, one of Childhood and one of Spring. Past this night, past the swamp and jungle of these fetid years, thou shalt see thy land in her beauty, and God shall look on the face of His Bride.</w:t>
      </w:r>
    </w:p>
    <w:p>
      <w:pPr>
        <w:pStyle w:val="Web"/>
        <w:snapToGrid w:val="false"/>
        <w:spacing w:lineRule="atLeast" w:line="360" w:before="0" w:after="0"/>
        <w:jc w:val="both"/>
        <w:rPr/>
      </w:pPr>
      <w:r>
        <w:rPr>
          <w:rFonts w:cs="Arial" w:ascii="Arial" w:hAnsi="Arial"/>
          <w:color w:val="000000"/>
        </w:rPr>
        <w:t xml:space="preserve">Chapters 4-14 are almost indivisible. The two Visions just mentioned, chapters 11 and </w:t>
      </w:r>
      <w:hyperlink r:id="rId84">
        <w:r>
          <w:rPr>
            <w:rStyle w:val="InternetLink"/>
            <w:rFonts w:cs="Arial" w:ascii="Arial" w:hAnsi="Arial"/>
            <w:color w:val="000000"/>
          </w:rPr>
          <w:t>Hosea 14:3-9</w:t>
        </w:r>
      </w:hyperlink>
      <w:r>
        <w:rPr>
          <w:rFonts w:cs="Arial" w:ascii="Arial" w:hAnsi="Arial"/>
          <w:color w:val="000000"/>
        </w:rPr>
        <w:t xml:space="preserve">, may be detached by virtue of contributing the only strains of gospel which rise victorious above the Lord’s controversy with His people and the troubled story of their sins. All the rest is the noise of a nation falling to pieces, the crumbling of a splendid past. And as decay has no climax and ruin no rhythm, so we may understand why it is impossible to divide with any certainty Hosea’s record of Israel’s fall. Some arrangement we must attempt, but it is more or less artificial, and to be undertaken for the sake of our own minds, that cannot grasp so great a collapse all at once. Chapter 4 has a certain unity, and is followed by a new exordium, but as it forms only the theme of which the subsequent chapters are variations, we may take it with them as far as </w:t>
      </w:r>
      <w:hyperlink r:id="rId85">
        <w:r>
          <w:rPr>
            <w:rStyle w:val="InternetLink"/>
            <w:rFonts w:cs="Arial" w:ascii="Arial" w:hAnsi="Arial"/>
            <w:color w:val="000000"/>
          </w:rPr>
          <w:t>Hosea 7:7</w:t>
        </w:r>
      </w:hyperlink>
      <w:r>
        <w:rPr>
          <w:rFonts w:cs="Arial" w:ascii="Arial" w:hAnsi="Arial"/>
          <w:color w:val="000000"/>
        </w:rPr>
        <w:t xml:space="preserve">; after which there is a slight transition from the moral signs of Israel’s dissolution to the political-although Hoses still combines the religious offences of idolatry with the anarchy of the land. These form the chief interest to the end of chapter 10. Then breaks the bright Vision of the Past, chapter 11, the temporary victory of the Gospel of the Prophet over his Curse. In chapters 12-14:2 we are plunged into the latter once more, and reach in </w:t>
      </w:r>
      <w:hyperlink r:id="rId86">
        <w:r>
          <w:rPr>
            <w:rStyle w:val="InternetLink"/>
            <w:rFonts w:cs="Arial" w:ascii="Arial" w:hAnsi="Arial"/>
            <w:color w:val="000000"/>
          </w:rPr>
          <w:t>Hosea 14:3</w:t>
        </w:r>
      </w:hyperlink>
      <w:r>
        <w:rPr>
          <w:rFonts w:cs="Arial" w:ascii="Arial" w:hAnsi="Arial"/>
          <w:color w:val="000000"/>
        </w:rPr>
        <w:t xml:space="preserve"> if. the second bright vision, the Vision of the Future. To each of these phases of Israel’s Thick Night-we can hardly call them Sections-we may devote a chapter of simple exposition, adding three chapters more of detailed examination of the main doctrines we shall have encountered on our way-the Knowledge of God, Repentance, and the Sin against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WICKEDNESS IN HIGH PLACES</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Hosea 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follows now a very difficult passage. The text is corrupt, and we have no means of determining what precise events are intended. The drift of meaning, however, is evident. The disorder and licentiousness of the people are favored in high places; the throne itself is guil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their evil they make a king glad, and princes with their falsehoods: all of them are adulterers, like an oven heated by the bak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e day of our king"-some coronation or king’s birthday-"the princes were sick with fever from wine. He stretched forth his hand with loose fellows," presumably made them his associates. "Like an oven have they made their hearts with their intriguing. All night their anger sleepeth in the morning it blazes like a flame of fire. All of them glow like an oven, and devour their rulers: all their kings have fallen, without one of them calling on Me."</w:t>
      </w:r>
    </w:p>
    <w:p>
      <w:pPr>
        <w:pStyle w:val="Web"/>
        <w:snapToGrid w:val="false"/>
        <w:spacing w:lineRule="atLeast" w:line="360" w:before="0" w:after="0"/>
        <w:jc w:val="both"/>
        <w:rPr>
          <w:rFonts w:ascii="Arial" w:hAnsi="Arial" w:cs="Arial"/>
          <w:color w:val="000000"/>
        </w:rPr>
      </w:pPr>
      <w:r>
        <w:rPr>
          <w:rFonts w:cs="Arial" w:ascii="Arial" w:hAnsi="Arial"/>
          <w:color w:val="000000"/>
        </w:rPr>
        <w:t>An obscure passage upon obscure events; yet so lurid with the passion of that fevered people in the flagrant years 743-735 that we can make out the kind of crimes described. A king surrounded by loose and unscrupulous nobles: adultery, drunkenness, conspiracies, assassination: every man striking for himself; none appealing to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court, then, downwards, by princes, priests, and prophets, to the common fathers of Israel and their households, immorality prevails. There is no redeeming feature, and no hope of better things. For repentance itself the capacity is gone.</w:t>
      </w:r>
    </w:p>
    <w:p>
      <w:pPr>
        <w:pStyle w:val="Web"/>
        <w:snapToGrid w:val="false"/>
        <w:spacing w:lineRule="atLeast" w:line="360" w:before="0" w:after="0"/>
        <w:jc w:val="both"/>
        <w:rPr>
          <w:rFonts w:ascii="Arial" w:hAnsi="Arial" w:cs="Arial"/>
          <w:color w:val="000000"/>
        </w:rPr>
      </w:pPr>
      <w:r>
        <w:rPr>
          <w:rFonts w:cs="Arial" w:ascii="Arial" w:hAnsi="Arial"/>
          <w:color w:val="000000"/>
        </w:rPr>
        <w:t>In making so thorough an indictment of the moral condition of Israel, it would have been impossible for Hosea not to speak also of the political stupidity and restlessness which resulted from it. But he has largely reserved these for that part of his discourse which now follows, and which we will take in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OPLE IN DECAY: 2. POLITICALLY</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Hosea 7: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AL decay means political decay. Sins like these are the gangrene of nations. It is part of Hosea’s greatness to have traced this, a proof of that versatility which distinguishes him above other prophets. The most spiritual of them all, he is at the same time the most political. We owe him an analysis of repentance to which the New Testament has little to add; but he has also left us a criticism of society and of polities in Israel, unrivalled except by Isaiah. We owe him an intellectual conception of God, which for the first time in Israel exploded idolatry; yet he also is the first to define Israel’s position in the politics of Western Asia. With the single courage of conscience Amos had said to the people: You are bad, therefore you must perish. But Hosea’s is the insight to follow the processes by which sin brings forth death-to trace, for instance, the effects of impurity upon a nation’s powers of reproduction, as well as upon its intellectual vigor.</w:t>
      </w:r>
    </w:p>
    <w:p>
      <w:pPr>
        <w:pStyle w:val="Web"/>
        <w:snapToGrid w:val="false"/>
        <w:spacing w:lineRule="atLeast" w:line="360" w:before="0" w:after="0"/>
        <w:jc w:val="both"/>
        <w:rPr/>
      </w:pPr>
      <w:r>
        <w:rPr>
          <w:rFonts w:cs="Arial" w:ascii="Arial" w:hAnsi="Arial"/>
          <w:color w:val="000000"/>
        </w:rPr>
        <w:t xml:space="preserve">So intimate are these two faculties of Hosea that in chapters devoted chiefly to the sins of Israel we have already seen him expose the political disasters that follow. But from the point we have now reached- </w:t>
      </w:r>
      <w:hyperlink r:id="rId89">
        <w:r>
          <w:rPr>
            <w:rStyle w:val="InternetLink"/>
            <w:rFonts w:cs="Arial" w:ascii="Arial" w:hAnsi="Arial"/>
            <w:color w:val="000000"/>
          </w:rPr>
          <w:t>Hosea 7:8</w:t>
        </w:r>
      </w:hyperlink>
      <w:r>
        <w:rPr>
          <w:rFonts w:cs="Arial" w:ascii="Arial" w:hAnsi="Arial"/>
          <w:color w:val="000000"/>
        </w:rPr>
        <w:t xml:space="preserve"> -the proportion of his prophesying is reversed: he gives us less of the sin and more of the social decay and political folly of his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6"/>
      <w:bookmarkEnd w:id="18"/>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CONFUSION OF THE NATION</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Hosea 7:8-16</w:t>
        </w:r>
      </w:hyperlink>
      <w:r>
        <w:rPr>
          <w:rFonts w:cs="Arial" w:ascii="Arial" w:hAnsi="Arial"/>
          <w:color w:val="000000"/>
        </w:rPr>
        <w:t xml:space="preserve">; </w:t>
      </w:r>
      <w:hyperlink r:id="rId91">
        <w:r>
          <w:rPr>
            <w:rStyle w:val="InternetLink"/>
            <w:rFonts w:cs="Arial" w:ascii="Arial" w:hAnsi="Arial"/>
            <w:color w:val="000000"/>
          </w:rPr>
          <w:t>Hosea 8:1-3</w:t>
        </w:r>
      </w:hyperlink>
    </w:p>
    <w:p>
      <w:pPr>
        <w:pStyle w:val="Web"/>
        <w:snapToGrid w:val="false"/>
        <w:spacing w:lineRule="atLeast" w:line="360" w:before="0" w:after="0"/>
        <w:jc w:val="both"/>
        <w:rPr/>
      </w:pPr>
      <w:r>
        <w:rPr>
          <w:rFonts w:cs="Arial" w:ascii="Arial" w:hAnsi="Arial"/>
          <w:color w:val="000000"/>
        </w:rPr>
        <w:t>Hosea begins by summing up the public aspect of Israel in two epigrams, short but of marvelous adequacy:-[</w:t>
      </w:r>
      <w:hyperlink r:id="rId92">
        <w:r>
          <w:rPr>
            <w:rStyle w:val="InternetLink"/>
            <w:rFonts w:cs="Arial" w:ascii="Arial" w:hAnsi="Arial"/>
            <w:color w:val="000000"/>
          </w:rPr>
          <w:t>Hosea 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phraim-among the nations he mixeth him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phraim has become a cake not turned."</w:t>
      </w:r>
    </w:p>
    <w:p>
      <w:pPr>
        <w:pStyle w:val="Web"/>
        <w:snapToGrid w:val="false"/>
        <w:spacing w:lineRule="atLeast" w:line="360" w:before="0" w:after="0"/>
        <w:jc w:val="both"/>
        <w:rPr/>
      </w:pPr>
      <w:r>
        <w:rPr>
          <w:rFonts w:cs="Arial" w:ascii="Arial" w:hAnsi="Arial"/>
          <w:color w:val="000000"/>
        </w:rPr>
        <w:t>It is a great crisis for any nation to pass from the seclusion of its youth and become a factor in the main history of the world. But for Israel the crisis was trebly great. Their difference from all other tribes about them had struck the Canaanites on their first entry to the land; [</w:t>
      </w:r>
      <w:hyperlink r:id="rId93">
        <w:r>
          <w:rPr>
            <w:rStyle w:val="InternetLink"/>
            <w:rFonts w:cs="Arial" w:ascii="Arial" w:hAnsi="Arial"/>
            <w:color w:val="000000"/>
          </w:rPr>
          <w:t>Numbers 23:9</w:t>
        </w:r>
      </w:hyperlink>
      <w:r>
        <w:rPr>
          <w:rFonts w:cs="Arial" w:ascii="Arial" w:hAnsi="Arial"/>
          <w:color w:val="000000"/>
        </w:rPr>
        <w:t xml:space="preserve"> b; </w:t>
      </w:r>
      <w:hyperlink r:id="rId94">
        <w:r>
          <w:rPr>
            <w:rStyle w:val="InternetLink"/>
            <w:rFonts w:cs="Arial" w:ascii="Arial" w:hAnsi="Arial"/>
            <w:color w:val="000000"/>
          </w:rPr>
          <w:t>Joshua 2:8</w:t>
        </w:r>
      </w:hyperlink>
      <w:r>
        <w:rPr>
          <w:rFonts w:cs="Arial" w:ascii="Arial" w:hAnsi="Arial"/>
          <w:color w:val="000000"/>
        </w:rPr>
        <w:t>] their own earliest writers had emphasized their seclusion as their strength; [</w:t>
      </w:r>
      <w:hyperlink r:id="rId95">
        <w:r>
          <w:rPr>
            <w:rStyle w:val="InternetLink"/>
            <w:rFonts w:cs="Arial" w:ascii="Arial" w:hAnsi="Arial"/>
            <w:color w:val="000000"/>
          </w:rPr>
          <w:t>Deuteronomy 33:27</w:t>
        </w:r>
      </w:hyperlink>
      <w:r>
        <w:rPr>
          <w:rFonts w:cs="Arial" w:ascii="Arial" w:hAnsi="Arial"/>
          <w:color w:val="000000"/>
        </w:rPr>
        <w:t>] and their first prophets consistently deprecated every overture made by them either to Egypt or to Assyria. We feel the force of the prophets’ policy when we remember what happened to the Philistines. These were a people as strong and as distinctive as Israel, with whom at one time they disputed possession of the whole land. But their position as traders in the main line of traffic between Asia and Africa rendered the Philistines peculiarly open to foreign influence. They were now Egyptian vassals, now Assyrian victims; and after the invasion of Alexander the Great their cities became centers of Hellenism, while the Jews upon their secluded hills still stubbornly held unmixed their race and their religion. This contrast, so remarkably developed in later centuries, has justified the prophets of the eighth in their anxiety that Israel should not annul the advantages of her geographical seclusion by trade or treaties with the Gentiles. But it was easier for Judaea to take heed to the warning than for Ephraim. The latter lies as open and fertile as her sister province is barren and aloof. She has many gates into the world, and they open upon many markets. Nobler opportunities there could not be for a nation in the maturity of its genius and loyal to its vo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joice, O Zebulun, in thine outgo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hall call the nations to the mount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hall suck of the abundance of the seas </w:t>
      </w:r>
    </w:p>
    <w:p>
      <w:pPr>
        <w:pStyle w:val="Web"/>
        <w:snapToGrid w:val="false"/>
        <w:spacing w:lineRule="atLeast" w:line="360" w:before="0" w:after="0"/>
        <w:ind w:left="360" w:hanging="0"/>
        <w:jc w:val="both"/>
        <w:rPr/>
      </w:pPr>
      <w:r>
        <w:rPr>
          <w:rFonts w:cs="Arial" w:ascii="Arial" w:hAnsi="Arial"/>
          <w:color w:val="000000"/>
        </w:rPr>
        <w:t>And of the treasure that is stored in the sands." [</w:t>
      </w:r>
      <w:hyperlink r:id="rId96">
        <w:r>
          <w:rPr>
            <w:rStyle w:val="InternetLink"/>
            <w:rFonts w:cs="Arial" w:ascii="Arial" w:hAnsi="Arial"/>
            <w:color w:val="000000"/>
          </w:rPr>
          <w:t>Deuteronomy 33: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time of his outgoings Ephraim was not sure of himself nor true to his God, the one secret and strength of the national distinctiveness. So he met the world weak and unformed, and, instead of impressing it, was by it dissipated and confused. The tides of a lavish commerce scattered abroad the faculties of the people, and swept back upon their life alien fashions and tempers, to subdue which there was neither native strength nor definiteness of national purpose. All this is what Hosea means by the first of his epigrams: "Ephraim-among the nations he lets himself be poured out," or "mixed up." The form of the verb does not elsewhere occur; but it is reflexive, and the meaning of the root is certain. "Balal" is to "pour out," or "mingle," as of oil in the sacrificial flour. Yet it is sometimes used of a mixing which is not sacred, but profane and hopeless. It is applied to the first great confusion of mankind, to which a popular etymology has traced the name Babel, as if for Balbel. Derivatives of the stem bear the additional ideas of staining and impurity. The alternative renderings which have been proposed, "lets himself be soaked" and "scatters himself" abroad like wheat among tares, are not so probable, yet hardly change the meaning.</w:t>
      </w:r>
    </w:p>
    <w:p>
      <w:pPr>
        <w:pStyle w:val="Web"/>
        <w:snapToGrid w:val="false"/>
        <w:spacing w:lineRule="atLeast" w:line="360" w:before="0" w:after="0"/>
        <w:jc w:val="both"/>
        <w:rPr/>
      </w:pPr>
      <w:r>
        <w:rPr>
          <w:rFonts w:cs="Arial" w:ascii="Arial" w:hAnsi="Arial"/>
          <w:color w:val="000000"/>
        </w:rPr>
        <w:t>Ephraim wastes and confuses himself among the Gentiles. The nation’s character is so disguised that Hosea afterwards nicknames him Canaan [</w:t>
      </w:r>
      <w:hyperlink r:id="rId97">
        <w:r>
          <w:rPr>
            <w:rStyle w:val="InternetLink"/>
            <w:rFonts w:cs="Arial" w:ascii="Arial" w:hAnsi="Arial"/>
            <w:color w:val="000000"/>
          </w:rPr>
          <w:t>Hosea 12:8</w:t>
        </w:r>
      </w:hyperlink>
      <w:r>
        <w:rPr>
          <w:rFonts w:cs="Arial" w:ascii="Arial" w:hAnsi="Arial"/>
          <w:color w:val="000000"/>
        </w:rPr>
        <w:t>] their religion so filled with foreign influences that he calls the people the harlot of the Ba’alim.</w:t>
      </w:r>
    </w:p>
    <w:p>
      <w:pPr>
        <w:pStyle w:val="Web"/>
        <w:snapToGrid w:val="false"/>
        <w:spacing w:lineRule="atLeast" w:line="360" w:before="0" w:after="0"/>
        <w:jc w:val="both"/>
        <w:rPr>
          <w:rFonts w:ascii="Arial" w:hAnsi="Arial" w:cs="Arial"/>
          <w:color w:val="000000"/>
        </w:rPr>
      </w:pPr>
      <w:r>
        <w:rPr>
          <w:rFonts w:cs="Arial" w:ascii="Arial" w:hAnsi="Arial"/>
          <w:color w:val="000000"/>
        </w:rPr>
        <w:t>If the first of Hosea’s epigrams satirizes Israel’s foreign relations, the second, with equal brevity and wit, hits off the temper and constitution of society at home. For the metaphor of which this epigram is composed Hosea has gone to the baker. Among all classes in the East, especially under conditions requiring haste, there is in demand a round flat scone, which is baked by being laid on hot stones or attached to the wall of a heated oven. The whole art of baking consists in turning the scone over at the proper moment. If this be mismanaged it does not need a baker to tell us that one side may be burnt to a cinder, while the other remains raw. "Ephraim," says Hosea, "is an unturned cake."</w:t>
      </w:r>
    </w:p>
    <w:p>
      <w:pPr>
        <w:pStyle w:val="Web"/>
        <w:snapToGrid w:val="false"/>
        <w:spacing w:lineRule="atLeast" w:line="360" w:before="0" w:after="0"/>
        <w:jc w:val="both"/>
        <w:rPr>
          <w:rFonts w:ascii="Arial" w:hAnsi="Arial" w:cs="Arial"/>
          <w:color w:val="000000"/>
        </w:rPr>
      </w:pPr>
      <w:r>
        <w:rPr>
          <w:rFonts w:cs="Arial" w:ascii="Arial" w:hAnsi="Arial"/>
          <w:color w:val="000000"/>
        </w:rPr>
        <w:t>By this he may mean one of several things, or all of them together, for they are infectious of each other. There was, for instance, the social conditions of the people. What can better be described as an unturned scone than a community one half of whose number are too rich, and the other too poor? Or Hosea may refer to that unequal distribution of religion through life with which in other parts of his prophecy he reproaches Israel. They keep their religion, as Amos more fully tells us, for their temples, and neglect to carry its spirit into their daily business. Or he may refer to Israel’s politics, which were equally in want of thoroughness. They rushed hotly at an enterprise, but having expended so much fire in the beginning of it, they let the end drop cold and dead. Or he may wish to satirize, like Amos, Israel’s imperfect culture-the pretentious and overdone arts, stuck excrescence-wise upon the unrefined bulk of the nation, just as in many German principalities last century society took on a few French fashions in rough and exaggerated forms, while at heart still brutal and coarse. Hosea may mean any one of these things, for the figure suits all, and all spring from the same defect. Want of thoroughness and equable effort was Israel’s besetting sin, and it told on all sides of his life. How better describe a half-fed people, a half-cultured society, a half-lived religion, a half-hearted policy, than by a half-baked scone?</w:t>
      </w:r>
    </w:p>
    <w:p>
      <w:pPr>
        <w:pStyle w:val="Web"/>
        <w:snapToGrid w:val="false"/>
        <w:spacing w:lineRule="atLeast" w:line="360" w:before="0" w:after="0"/>
        <w:jc w:val="both"/>
        <w:rPr>
          <w:rFonts w:ascii="Arial" w:hAnsi="Arial" w:cs="Arial"/>
          <w:color w:val="000000"/>
        </w:rPr>
      </w:pPr>
      <w:r>
        <w:rPr>
          <w:rFonts w:cs="Arial" w:ascii="Arial" w:hAnsi="Arial"/>
          <w:color w:val="000000"/>
        </w:rPr>
        <w:t>We who are so proud of our political bakers, we who scorn the rapid revolutions of our neighbors and complacently dwell upon our equable ovens, those slow and cautious centuries of political development which lie behind us-have we anything better than our neighbors, anything better than Israel, to show in our civilization? Hosea’s epigram fits us to the letter. After all those ages of baking, society is still with us "an unturned scone": one end of the nation with the strength burnt out of it by too much enjoyment of life, the other with not enough of warmth to be quickened into anything like adequate vitality. No man can deny that this is so; we are able to live only by shutting our hearts to the fact. Or is religion equally distributed through the lives of the religious portion of our nation? Of late years religion has spread, and spread wonderfully, but of how many Christians is it still true that they are but half-baked-living a life one side of which is reeking with the smoke of sacrifice, while the other is never warmed by one religious thought. We may have too much religion if we confine it to one day or one department of life: our worship overdone, with the sap and the freshness burnt out of it, cindery, dusty, unattractive, fit only for crumbling; our conduct cold, damp, and heavy, like dough the fire has never reached.</w:t>
      </w:r>
    </w:p>
    <w:p>
      <w:pPr>
        <w:pStyle w:val="Web"/>
        <w:snapToGrid w:val="false"/>
        <w:spacing w:lineRule="atLeast" w:line="360" w:before="0" w:after="0"/>
        <w:jc w:val="both"/>
        <w:rPr/>
      </w:pPr>
      <w:r>
        <w:rPr>
          <w:rFonts w:cs="Arial" w:ascii="Arial" w:hAnsi="Arial"/>
          <w:color w:val="000000"/>
        </w:rPr>
        <w:t>Upon the theme of these two epigrams the other verses of this chapter are variations. Has Ephraim mixed himself among the peoples? "Strangers have devoured his strength, and he knoweth it not," senselessly congratulating himself upon the increase of his trade and wealth, while he does not feel that these have sucked from him all his distinctive virtue. "Yea, grey hairs are sprinkled upon him, and he knoweth it not." He makes his energy the measure of his life, as Isaiah also marked, {</w:t>
      </w:r>
      <w:hyperlink r:id="rId98">
        <w:r>
          <w:rPr>
            <w:rStyle w:val="InternetLink"/>
            <w:rFonts w:cs="Arial" w:ascii="Arial" w:hAnsi="Arial"/>
            <w:color w:val="000000"/>
          </w:rPr>
          <w:t>Hosea 9:9</w:t>
        </w:r>
      </w:hyperlink>
      <w:r>
        <w:rPr>
          <w:rFonts w:cs="Arial" w:ascii="Arial" w:hAnsi="Arial"/>
          <w:color w:val="000000"/>
        </w:rPr>
        <w:t xml:space="preserve"> f.} but sees not that it all means waste and decay. "The pride of Israel testifieth to his face, yet"-even when the pride of the nation is touched to the quick by such humiliating overtures as they make to both Assyria and Egypt-"they do not return to Jehovah their God, nor seek Him for all this."</w:t>
      </w:r>
    </w:p>
    <w:p>
      <w:pPr>
        <w:pStyle w:val="Web"/>
        <w:snapToGrid w:val="false"/>
        <w:spacing w:lineRule="atLeast" w:line="360" w:before="0" w:after="0"/>
        <w:jc w:val="both"/>
        <w:rPr>
          <w:rFonts w:ascii="Arial" w:hAnsi="Arial" w:cs="Arial"/>
          <w:color w:val="000000"/>
        </w:rPr>
      </w:pPr>
      <w:r>
        <w:rPr>
          <w:rFonts w:cs="Arial" w:ascii="Arial" w:hAnsi="Arial"/>
          <w:color w:val="000000"/>
        </w:rPr>
        <w:t>With virtue and single-hearted faith have disappeared intellect and the capacity for affairs. "Ephraim is become like a silly dove-a dove without heart," to the Hebrews the organ of the wits of a man-"they cry to Egypt, they go off to Assyria." Poor pigeon of a people, fluttering from one refuge to another! But "as they go I will throw over them My net, like a bird of the air I will bring them down. I will punish them as their congregation have heard"-this text as it stands: can only mean "in the manner I have publicly proclaimed in Israel." "Woe to them that they have strayed from Me! Damnation to them that they have rebelled against Me! While I would have redeemed them they spoke lies about Me. And they have never cried unto Me with their heart, but they keep howling from their beds for corn and new wine." No real repentance theirs, but some fear of drought and miscarriage of the harvests, a sensual and servile sorrow in which they wallow. They seek God with no heart, no true appreciation of what He is, but use the senseless means by which the heathen invoke their gods: "they cut themselves, and "so "apostatize from Me! And yet it was I who disciplined them, I strengthened their arm, but with regard to Me they kept thinking" only "evil!" So fickle and sensitive to fear, "they turn" indeed "but not upwards"; no Godward conversion theirs. In their repentance "they are like a bow which swerves" off upon some impulse of their ill-balanced natures. "Their princes must fall by the sword because of the bitterness"-we should have expected "falseness"-"of their tongue: this is their scorn in the land of Egypt!" To the allusion we have no key.</w:t>
      </w:r>
    </w:p>
    <w:p>
      <w:pPr>
        <w:pStyle w:val="Web"/>
        <w:snapToGrid w:val="false"/>
        <w:spacing w:lineRule="atLeast" w:line="360" w:before="0" w:after="0"/>
        <w:jc w:val="both"/>
        <w:rPr>
          <w:rFonts w:ascii="Arial" w:hAnsi="Arial" w:cs="Arial"/>
          <w:color w:val="000000"/>
        </w:rPr>
      </w:pPr>
      <w:r>
        <w:rPr>
          <w:rFonts w:cs="Arial" w:ascii="Arial" w:hAnsi="Arial"/>
          <w:color w:val="000000"/>
        </w:rPr>
        <w:t>With so false a people nothing can be done. Their doom is inevitable.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ry havoc and let slip the dogs of war."</w:t>
      </w:r>
    </w:p>
    <w:p>
      <w:pPr>
        <w:pStyle w:val="Web"/>
        <w:snapToGrid w:val="false"/>
        <w:spacing w:lineRule="atLeast" w:line="360" w:before="0" w:after="0"/>
        <w:jc w:val="both"/>
        <w:rPr>
          <w:rFonts w:ascii="Arial" w:hAnsi="Arial" w:cs="Arial"/>
          <w:color w:val="000000"/>
        </w:rPr>
      </w:pPr>
      <w:r>
        <w:rPr>
          <w:rFonts w:cs="Arial" w:ascii="Arial" w:hAnsi="Arial"/>
          <w:color w:val="000000"/>
        </w:rPr>
        <w:t>"To thy mouth with the trumpet! The Eagle is down upon the house of Jehovah!" Where the carcass is, there are the eagles gathered together. "For"-to sum up the whole crisis-"they have transgressed My covenant, and against My law have they rebelled. To Me they cry, My God, we know Thee, we Israeli" What does it matter? "Israel hath spurned the good: the Foe must pursue him."</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climax of inevitable war to which Amos led up his periods; and a new subject is now introduce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CONFUSION OF THE NATION</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Hosea 7:8-16</w:t>
        </w:r>
      </w:hyperlink>
      <w:r>
        <w:rPr>
          <w:rFonts w:cs="Arial" w:ascii="Arial" w:hAnsi="Arial"/>
          <w:color w:val="000000"/>
        </w:rPr>
        <w:t xml:space="preserve">; </w:t>
      </w:r>
      <w:hyperlink r:id="rId100">
        <w:r>
          <w:rPr>
            <w:rStyle w:val="InternetLink"/>
            <w:rFonts w:cs="Arial" w:ascii="Arial" w:hAnsi="Arial"/>
            <w:color w:val="000000"/>
          </w:rPr>
          <w:t>Hosea 8:1-3</w:t>
        </w:r>
      </w:hyperlink>
    </w:p>
    <w:p>
      <w:pPr>
        <w:pStyle w:val="Web"/>
        <w:snapToGrid w:val="false"/>
        <w:spacing w:lineRule="atLeast" w:line="360" w:before="0" w:after="0"/>
        <w:jc w:val="both"/>
        <w:rPr/>
      </w:pPr>
      <w:r>
        <w:rPr>
          <w:rFonts w:cs="Arial" w:ascii="Arial" w:hAnsi="Arial"/>
          <w:color w:val="000000"/>
        </w:rPr>
        <w:t>Hosea begins by summing up the public aspect of Israel in two epigrams, short but of marvelous adequacy:-[</w:t>
      </w:r>
      <w:hyperlink r:id="rId101">
        <w:r>
          <w:rPr>
            <w:rStyle w:val="InternetLink"/>
            <w:rFonts w:cs="Arial" w:ascii="Arial" w:hAnsi="Arial"/>
            <w:color w:val="000000"/>
          </w:rPr>
          <w:t>Hosea 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phraim-among the nations he mixeth him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phraim has become a cake not turned."</w:t>
      </w:r>
    </w:p>
    <w:p>
      <w:pPr>
        <w:pStyle w:val="Web"/>
        <w:snapToGrid w:val="false"/>
        <w:spacing w:lineRule="atLeast" w:line="360" w:before="0" w:after="0"/>
        <w:jc w:val="both"/>
        <w:rPr/>
      </w:pPr>
      <w:r>
        <w:rPr>
          <w:rFonts w:cs="Arial" w:ascii="Arial" w:hAnsi="Arial"/>
          <w:color w:val="000000"/>
        </w:rPr>
        <w:t>It is a great crisis for any nation to pass from the seclusion of its youth and become a factor in the main history of the world. But for Israel the crisis was trebly great. Their difference from all other tribes about them had struck the Canaanites on their first entry to the land; [</w:t>
      </w:r>
      <w:hyperlink r:id="rId102">
        <w:r>
          <w:rPr>
            <w:rStyle w:val="InternetLink"/>
            <w:rFonts w:cs="Arial" w:ascii="Arial" w:hAnsi="Arial"/>
            <w:color w:val="000000"/>
          </w:rPr>
          <w:t>Numbers 23:9</w:t>
        </w:r>
      </w:hyperlink>
      <w:r>
        <w:rPr>
          <w:rFonts w:cs="Arial" w:ascii="Arial" w:hAnsi="Arial"/>
          <w:color w:val="000000"/>
        </w:rPr>
        <w:t xml:space="preserve"> b; </w:t>
      </w:r>
      <w:hyperlink r:id="rId103">
        <w:r>
          <w:rPr>
            <w:rStyle w:val="InternetLink"/>
            <w:rFonts w:cs="Arial" w:ascii="Arial" w:hAnsi="Arial"/>
            <w:color w:val="000000"/>
          </w:rPr>
          <w:t>Joshua 2:8</w:t>
        </w:r>
      </w:hyperlink>
      <w:r>
        <w:rPr>
          <w:rFonts w:cs="Arial" w:ascii="Arial" w:hAnsi="Arial"/>
          <w:color w:val="000000"/>
        </w:rPr>
        <w:t>] their own earliest writers had emphasized their seclusion as their strength; [</w:t>
      </w:r>
      <w:hyperlink r:id="rId104">
        <w:r>
          <w:rPr>
            <w:rStyle w:val="InternetLink"/>
            <w:rFonts w:cs="Arial" w:ascii="Arial" w:hAnsi="Arial"/>
            <w:color w:val="000000"/>
          </w:rPr>
          <w:t>Deuteronomy 33:27</w:t>
        </w:r>
      </w:hyperlink>
      <w:r>
        <w:rPr>
          <w:rFonts w:cs="Arial" w:ascii="Arial" w:hAnsi="Arial"/>
          <w:color w:val="000000"/>
        </w:rPr>
        <w:t>] and their first prophets consistently deprecated every overture made by them either to Egypt or to Assyria. We feel the force of the prophets’ policy when we remember what happened to the Philistines. These were a people as strong and as distinctive as Israel, with whom at one time they disputed possession of the whole land. But their position as traders in the main line of traffic between Asia and Africa rendered the Philistines peculiarly open to foreign influence. They were now Egyptian vassals, now Assyrian victims; and after the invasion of Alexander the Great their cities became centers of Hellenism, while the Jews upon their secluded hills still stubbornly held unmixed their race and their religion. This contrast, so remarkably developed in later centuries, has justified the prophets of the eighth in their anxiety that Israel should not annul the advantages of her geographical seclusion by trade or treaties with the Gentiles. But it was easier for Judaea to take heed to the warning than for Ephraim. The latter lies as open and fertile as her sister province is barren and aloof. She has many gates into the world, and they open upon many markets. Nobler opportunities there could not be for a nation in the maturity of its genius and loyal to its vo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joice, O Zebulun, in thine outgo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hall call the nations to the mount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hall suck of the abundance of the seas </w:t>
      </w:r>
    </w:p>
    <w:p>
      <w:pPr>
        <w:pStyle w:val="Web"/>
        <w:snapToGrid w:val="false"/>
        <w:spacing w:lineRule="atLeast" w:line="360" w:before="0" w:after="0"/>
        <w:ind w:left="360" w:hanging="0"/>
        <w:jc w:val="both"/>
        <w:rPr/>
      </w:pPr>
      <w:r>
        <w:rPr>
          <w:rFonts w:cs="Arial" w:ascii="Arial" w:hAnsi="Arial"/>
          <w:color w:val="000000"/>
        </w:rPr>
        <w:t>And of the treasure that is stored in the sands." [</w:t>
      </w:r>
      <w:hyperlink r:id="rId105">
        <w:r>
          <w:rPr>
            <w:rStyle w:val="InternetLink"/>
            <w:rFonts w:cs="Arial" w:ascii="Arial" w:hAnsi="Arial"/>
            <w:color w:val="000000"/>
          </w:rPr>
          <w:t>Deuteronomy 33: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time of his outgoings Ephraim was not sure of himself nor true to his God, the one secret and strength of the national distinctiveness. So he met the world weak and unformed, and, instead of impressing it, was by it dissipated and confused. The tides of a lavish commerce scattered abroad the faculties of the people, and swept back upon their life alien fashions and tempers, to subdue which there was neither native strength nor definiteness of national purpose. All this is what Hosea means by the first of his epigrams: "Ephraim-among the nations he lets himself be poured out," or "mixed up." The form of the verb does not elsewhere occur; but it is reflexive, and the meaning of the root is certain. "Balal" is to "pour out," or "mingle," as of oil in the sacrificial flour. Yet it is sometimes used of a mixing which is not sacred, but profane and hopeless. It is applied to the first great confusion of mankind, to which a popular etymology has traced the name Babel, as if for Balbel. Derivatives of the stem bear the additional ideas of staining and impurity. The alternative renderings which have been proposed, "lets himself be soaked" and "scatters himself" abroad like wheat among tares, are not so probable, yet hardly change the meaning.</w:t>
      </w:r>
    </w:p>
    <w:p>
      <w:pPr>
        <w:pStyle w:val="Web"/>
        <w:snapToGrid w:val="false"/>
        <w:spacing w:lineRule="atLeast" w:line="360" w:before="0" w:after="0"/>
        <w:jc w:val="both"/>
        <w:rPr/>
      </w:pPr>
      <w:r>
        <w:rPr>
          <w:rFonts w:cs="Arial" w:ascii="Arial" w:hAnsi="Arial"/>
          <w:color w:val="000000"/>
        </w:rPr>
        <w:t>Ephraim wastes and confuses himself among the Gentiles. The nation’s character is so disguised that Hosea afterwards nicknames him Canaan [</w:t>
      </w:r>
      <w:hyperlink r:id="rId106">
        <w:r>
          <w:rPr>
            <w:rStyle w:val="InternetLink"/>
            <w:rFonts w:cs="Arial" w:ascii="Arial" w:hAnsi="Arial"/>
            <w:color w:val="000000"/>
          </w:rPr>
          <w:t>Hosea 12:8</w:t>
        </w:r>
      </w:hyperlink>
      <w:r>
        <w:rPr>
          <w:rFonts w:cs="Arial" w:ascii="Arial" w:hAnsi="Arial"/>
          <w:color w:val="000000"/>
        </w:rPr>
        <w:t>] their religion so filled with foreign influences that he calls the people the harlot of the Ba’alim.</w:t>
      </w:r>
    </w:p>
    <w:p>
      <w:pPr>
        <w:pStyle w:val="Web"/>
        <w:snapToGrid w:val="false"/>
        <w:spacing w:lineRule="atLeast" w:line="360" w:before="0" w:after="0"/>
        <w:jc w:val="both"/>
        <w:rPr>
          <w:rFonts w:ascii="Arial" w:hAnsi="Arial" w:cs="Arial"/>
          <w:color w:val="000000"/>
        </w:rPr>
      </w:pPr>
      <w:r>
        <w:rPr>
          <w:rFonts w:cs="Arial" w:ascii="Arial" w:hAnsi="Arial"/>
          <w:color w:val="000000"/>
        </w:rPr>
        <w:t>If the first of Hosea’s epigrams satirizes Israel’s foreign relations, the second, with equal brevity and wit, hits off the temper and constitution of society at home. For the metaphor of which this epigram is composed Hosea has gone to the baker. Among all classes in the East, especially under conditions requiring haste, there is in demand a round flat scone, which is baked by being laid on hot stones or attached to the wall of a heated oven. The whole art of baking consists in turning the scone over at the proper moment. If this be mismanaged it does not need a baker to tell us that one side may be burnt to a cinder, while the other remains raw. "Ephraim," says Hosea, "is an unturned cake."</w:t>
      </w:r>
    </w:p>
    <w:p>
      <w:pPr>
        <w:pStyle w:val="Web"/>
        <w:snapToGrid w:val="false"/>
        <w:spacing w:lineRule="atLeast" w:line="360" w:before="0" w:after="0"/>
        <w:jc w:val="both"/>
        <w:rPr>
          <w:rFonts w:ascii="Arial" w:hAnsi="Arial" w:cs="Arial"/>
          <w:color w:val="000000"/>
        </w:rPr>
      </w:pPr>
      <w:r>
        <w:rPr>
          <w:rFonts w:cs="Arial" w:ascii="Arial" w:hAnsi="Arial"/>
          <w:color w:val="000000"/>
        </w:rPr>
        <w:t>By this he may mean one of several things, or all of them together, for they are infectious of each other. There was, for instance, the social conditions of the people. What can better be described as an unturned scone than a community one half of whose number are too rich, and the other too poor? Or Hosea may refer to that unequal distribution of religion through life with which in other parts of his prophecy he reproaches Israel. They keep their religion, as Amos more fully tells us, for their temples, and neglect to carry its spirit into their daily business. Or he may refer to Israel’s politics, which were equally in want of thoroughness. They rushed hotly at an enterprise, but having expended so much fire in the beginning of it, they let the end drop cold and dead. Or he may wish to satirize, like Amos, Israel’s imperfect culture-the pretentious and overdone arts, stuck excrescence-wise upon the unrefined bulk of the nation, just as in many German principalities last century society took on a few French fashions in rough and exaggerated forms, while at heart still brutal and coarse. Hosea may mean any one of these things, for the figure suits all, and all spring from the same defect. Want of thoroughness and equable effort was Israel’s besetting sin, and it told on all sides of his life. How better describe a half-fed people, a half-cultured society, a half-lived religion, a half-hearted policy, than by a half-baked scone?</w:t>
      </w:r>
    </w:p>
    <w:p>
      <w:pPr>
        <w:pStyle w:val="Web"/>
        <w:snapToGrid w:val="false"/>
        <w:spacing w:lineRule="atLeast" w:line="360" w:before="0" w:after="0"/>
        <w:jc w:val="both"/>
        <w:rPr>
          <w:rFonts w:ascii="Arial" w:hAnsi="Arial" w:cs="Arial"/>
          <w:color w:val="000000"/>
        </w:rPr>
      </w:pPr>
      <w:r>
        <w:rPr>
          <w:rFonts w:cs="Arial" w:ascii="Arial" w:hAnsi="Arial"/>
          <w:color w:val="000000"/>
        </w:rPr>
        <w:t>We who are so proud of our political bakers, we who scorn the rapid revolutions of our neighbors and complacently dwell upon our equable ovens, those slow and cautious centuries of political development which lie behind us-have we anything better than our neighbors, anything better than Israel, to show in our civilization? Hosea’s epigram fits us to the letter. After all those ages of baking, society is still with us "an unturned scone": one end of the nation with the strength burnt out of it by too much enjoyment of life, the other with not enough of warmth to be quickened into anything like adequate vitality. No man can deny that this is so; we are able to live only by shutting our hearts to the fact. Or is religion equally distributed through the lives of the religious portion of our nation? Of late years religion has spread, and spread wonderfully, but of how many Christians is it still true that they are but half-baked-living a life one side of which is reeking with the smoke of sacrifice, while the other is never warmed by one religious thought. We may have too much religion if we confine it to one day or one department of life: our worship overdone, with the sap and the freshness burnt out of it, cindery, dusty, unattractive, fit only for crumbling; our conduct cold, damp, and heavy, like dough the fire has never reached.</w:t>
      </w:r>
    </w:p>
    <w:p>
      <w:pPr>
        <w:pStyle w:val="Web"/>
        <w:snapToGrid w:val="false"/>
        <w:spacing w:lineRule="atLeast" w:line="360" w:before="0" w:after="0"/>
        <w:jc w:val="both"/>
        <w:rPr/>
      </w:pPr>
      <w:r>
        <w:rPr>
          <w:rFonts w:cs="Arial" w:ascii="Arial" w:hAnsi="Arial"/>
          <w:color w:val="000000"/>
        </w:rPr>
        <w:t>Upon the theme of these two epigrams the other verses of this chapter are variations. Has Ephraim mixed himself among the peoples? "Strangers have devoured his strength, and he knoweth it not," senselessly congratulating himself upon the increase of his trade and wealth, while he does not feel that these have sucked from him all his distinctive virtue. "Yea, grey hairs are sprinkled upon him, and he knoweth it not." He makes his energy the measure of his life, as Isaiah also marked, {</w:t>
      </w:r>
      <w:hyperlink r:id="rId107">
        <w:r>
          <w:rPr>
            <w:rStyle w:val="InternetLink"/>
            <w:rFonts w:cs="Arial" w:ascii="Arial" w:hAnsi="Arial"/>
            <w:color w:val="000000"/>
          </w:rPr>
          <w:t>Hosea 9:9</w:t>
        </w:r>
      </w:hyperlink>
      <w:r>
        <w:rPr>
          <w:rFonts w:cs="Arial" w:ascii="Arial" w:hAnsi="Arial"/>
          <w:color w:val="000000"/>
        </w:rPr>
        <w:t xml:space="preserve"> f.} but sees not that it all means waste and decay. "The pride of Israel testifieth to his face, yet"-even when the pride of the nation is touched to the quick by such humiliating overtures as they make to both Assyria and Egypt-"they do not return to Jehovah their God, nor seek Him for all this."</w:t>
      </w:r>
    </w:p>
    <w:p>
      <w:pPr>
        <w:pStyle w:val="Web"/>
        <w:snapToGrid w:val="false"/>
        <w:spacing w:lineRule="atLeast" w:line="360" w:before="0" w:after="0"/>
        <w:jc w:val="both"/>
        <w:rPr>
          <w:rFonts w:ascii="Arial" w:hAnsi="Arial" w:cs="Arial"/>
          <w:color w:val="000000"/>
        </w:rPr>
      </w:pPr>
      <w:r>
        <w:rPr>
          <w:rFonts w:cs="Arial" w:ascii="Arial" w:hAnsi="Arial"/>
          <w:color w:val="000000"/>
        </w:rPr>
        <w:t>With virtue and single-hearted faith have disappeared intellect and the capacity for affairs. "Ephraim is become like a silly dove-a dove without heart," to the Hebrews the organ of the wits of a man-"they cry to Egypt, they go off to Assyria." Poor pigeon of a people, fluttering from one refuge to another! But "as they go I will throw over them My net, like a bird of the air I will bring them down. I will punish them as their congregation have heard"-this text as it stands: can only mean "in the manner I have publicly proclaimed in Israel." "Woe to them that they have strayed from Me! Damnation to them that they have rebelled against Me! While I would have redeemed them they spoke lies about Me. And they have never cried unto Me with their heart, but they keep howling from their beds for corn and new wine." No real repentance theirs, but some fear of drought and miscarriage of the harvests, a sensual and servile sorrow in which they wallow. They seek God with no heart, no true appreciation of what He is, but use the senseless means by which the heathen invoke their gods: "they cut themselves, and "so "apostatize from Me! And yet it was I who disciplined them, I strengthened their arm, but with regard to Me they kept thinking" only "evil!" So fickle and sensitive to fear, "they turn" indeed "but not upwards"; no Godward conversion theirs. In their repentance "they are like a bow which swerves" off upon some impulse of their ill-balanced natures. "Their princes must fall by the sword because of the bitterness"-we should have expected "falseness"-"of their tongue: this is their scorn in the land of Egypt!" To the allusion we have no key.</w:t>
      </w:r>
    </w:p>
    <w:p>
      <w:pPr>
        <w:pStyle w:val="Web"/>
        <w:snapToGrid w:val="false"/>
        <w:spacing w:lineRule="atLeast" w:line="360" w:before="0" w:after="0"/>
        <w:jc w:val="both"/>
        <w:rPr>
          <w:rFonts w:ascii="Arial" w:hAnsi="Arial" w:cs="Arial"/>
          <w:color w:val="000000"/>
        </w:rPr>
      </w:pPr>
      <w:r>
        <w:rPr>
          <w:rFonts w:cs="Arial" w:ascii="Arial" w:hAnsi="Arial"/>
          <w:color w:val="000000"/>
        </w:rPr>
        <w:t>With so false a people nothing can be done. Their doom is inevitable.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ry havoc and let slip the dogs of war."</w:t>
      </w:r>
    </w:p>
    <w:p>
      <w:pPr>
        <w:pStyle w:val="Web"/>
        <w:snapToGrid w:val="false"/>
        <w:spacing w:lineRule="atLeast" w:line="360" w:before="0" w:after="0"/>
        <w:jc w:val="both"/>
        <w:rPr>
          <w:rFonts w:ascii="Arial" w:hAnsi="Arial" w:cs="Arial"/>
          <w:color w:val="000000"/>
        </w:rPr>
      </w:pPr>
      <w:r>
        <w:rPr>
          <w:rFonts w:cs="Arial" w:ascii="Arial" w:hAnsi="Arial"/>
          <w:color w:val="000000"/>
        </w:rPr>
        <w:t>"To thy mouth with the trumpet! The Eagle is down upon the house of Jehovah!" Where the carcass is, there are the eagles gathered together. "For"-to sum up the whole crisis-"they have transgressed My covenant, and against My law have they rebelled. To Me they cry, My God, we know Thee, we Israeli" What does it matter? "Israel hath spurned the good: the Foe must pursue him."</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climax of inevitable war to which Amos led up his periods; and a new subject is now intro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CK NIGHT OF ISRAEL</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Hosea 4:1-19</w:t>
        </w:r>
      </w:hyperlink>
      <w:r>
        <w:rPr>
          <w:rFonts w:cs="Arial" w:ascii="Arial" w:hAnsi="Arial"/>
          <w:color w:val="000000"/>
        </w:rPr>
        <w:t xml:space="preserve">; </w:t>
      </w:r>
      <w:hyperlink r:id="rId109">
        <w:r>
          <w:rPr>
            <w:rStyle w:val="InternetLink"/>
            <w:rFonts w:cs="Arial" w:ascii="Arial" w:hAnsi="Arial"/>
            <w:color w:val="000000"/>
          </w:rPr>
          <w:t>Hosea 5:1-15</w:t>
        </w:r>
      </w:hyperlink>
      <w:r>
        <w:rPr>
          <w:rFonts w:cs="Arial" w:ascii="Arial" w:hAnsi="Arial"/>
          <w:color w:val="000000"/>
        </w:rPr>
        <w:t xml:space="preserve">; </w:t>
      </w:r>
      <w:hyperlink r:id="rId110">
        <w:r>
          <w:rPr>
            <w:rStyle w:val="InternetLink"/>
            <w:rFonts w:cs="Arial" w:ascii="Arial" w:hAnsi="Arial"/>
            <w:color w:val="000000"/>
          </w:rPr>
          <w:t>Hosea 6:1-11</w:t>
        </w:r>
      </w:hyperlink>
      <w:r>
        <w:rPr>
          <w:rFonts w:cs="Arial" w:ascii="Arial" w:hAnsi="Arial"/>
          <w:color w:val="000000"/>
        </w:rPr>
        <w:t xml:space="preserve">; </w:t>
      </w:r>
      <w:hyperlink r:id="rId111">
        <w:r>
          <w:rPr>
            <w:rStyle w:val="InternetLink"/>
            <w:rFonts w:cs="Arial" w:ascii="Arial" w:hAnsi="Arial"/>
            <w:color w:val="000000"/>
          </w:rPr>
          <w:t>Hosea 7:1-16</w:t>
        </w:r>
      </w:hyperlink>
      <w:r>
        <w:rPr>
          <w:rFonts w:cs="Arial" w:ascii="Arial" w:hAnsi="Arial"/>
          <w:color w:val="000000"/>
        </w:rPr>
        <w:t xml:space="preserve">; </w:t>
      </w:r>
      <w:hyperlink r:id="rId112">
        <w:r>
          <w:rPr>
            <w:rStyle w:val="InternetLink"/>
            <w:rFonts w:cs="Arial" w:ascii="Arial" w:hAnsi="Arial"/>
            <w:color w:val="000000"/>
          </w:rPr>
          <w:t>Hosea 8:1-14</w:t>
        </w:r>
      </w:hyperlink>
      <w:r>
        <w:rPr>
          <w:rFonts w:cs="Arial" w:ascii="Arial" w:hAnsi="Arial"/>
          <w:color w:val="000000"/>
        </w:rPr>
        <w:t xml:space="preserve">; </w:t>
      </w:r>
      <w:hyperlink r:id="rId113">
        <w:r>
          <w:rPr>
            <w:rStyle w:val="InternetLink"/>
            <w:rFonts w:cs="Arial" w:ascii="Arial" w:hAnsi="Arial"/>
            <w:color w:val="000000"/>
          </w:rPr>
          <w:t>Hosea 9:1-17</w:t>
        </w:r>
      </w:hyperlink>
      <w:r>
        <w:rPr>
          <w:rFonts w:cs="Arial" w:ascii="Arial" w:hAnsi="Arial"/>
          <w:color w:val="000000"/>
        </w:rPr>
        <w:t xml:space="preserve">; </w:t>
      </w:r>
      <w:hyperlink r:id="rId114">
        <w:r>
          <w:rPr>
            <w:rStyle w:val="InternetLink"/>
            <w:rFonts w:cs="Arial" w:ascii="Arial" w:hAnsi="Arial"/>
            <w:color w:val="000000"/>
          </w:rPr>
          <w:t>Hosea 10:1-15</w:t>
        </w:r>
      </w:hyperlink>
      <w:r>
        <w:rPr>
          <w:rFonts w:cs="Arial" w:ascii="Arial" w:hAnsi="Arial"/>
          <w:color w:val="000000"/>
        </w:rPr>
        <w:t xml:space="preserve">; </w:t>
      </w:r>
      <w:hyperlink r:id="rId115">
        <w:r>
          <w:rPr>
            <w:rStyle w:val="InternetLink"/>
            <w:rFonts w:cs="Arial" w:ascii="Arial" w:hAnsi="Arial"/>
            <w:color w:val="000000"/>
          </w:rPr>
          <w:t>Hosea 11:1-12</w:t>
        </w:r>
      </w:hyperlink>
      <w:r>
        <w:rPr>
          <w:rFonts w:cs="Arial" w:ascii="Arial" w:hAnsi="Arial"/>
          <w:color w:val="000000"/>
        </w:rPr>
        <w:t xml:space="preserve">; </w:t>
      </w:r>
      <w:hyperlink r:id="rId116">
        <w:r>
          <w:rPr>
            <w:rStyle w:val="InternetLink"/>
            <w:rFonts w:cs="Arial" w:ascii="Arial" w:hAnsi="Arial"/>
            <w:color w:val="000000"/>
          </w:rPr>
          <w:t>Hosea 12:1-14</w:t>
        </w:r>
      </w:hyperlink>
      <w:r>
        <w:rPr>
          <w:rFonts w:cs="Arial" w:ascii="Arial" w:hAnsi="Arial"/>
          <w:color w:val="000000"/>
        </w:rPr>
        <w:t xml:space="preserve">; </w:t>
      </w:r>
      <w:hyperlink r:id="rId117">
        <w:r>
          <w:rPr>
            <w:rStyle w:val="InternetLink"/>
            <w:rFonts w:cs="Arial" w:ascii="Arial" w:hAnsi="Arial"/>
            <w:color w:val="000000"/>
          </w:rPr>
          <w:t>Hosea 13:1-16</w:t>
        </w:r>
      </w:hyperlink>
      <w:r>
        <w:rPr>
          <w:rFonts w:cs="Arial" w:ascii="Arial" w:hAnsi="Arial"/>
          <w:color w:val="000000"/>
        </w:rPr>
        <w:t xml:space="preserve">; </w:t>
      </w:r>
      <w:hyperlink r:id="rId118">
        <w:r>
          <w:rPr>
            <w:rStyle w:val="InternetLink"/>
            <w:rFonts w:cs="Arial" w:ascii="Arial" w:hAnsi="Arial"/>
            <w:color w:val="000000"/>
          </w:rPr>
          <w:t>Hosea 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indeed a "thick night" into which this Arthur of Israel stepped from his shattered home. The mists drive across Hosea’s long agony with his people, and what we see, we see blurred and broken. There are stumbling and clashing; crowds in drift; confused rallies; gangs of assassins breaking across the highways; doors opening upon lurid interiors full of drunken riot. Voices, which other voices mock, cry for a dawn that never comes. God Himself is Laughter, Lightning, a Lion, a Gnawing Worm. Only one clear note breaks over the confusion-the trumpet summoning to war.</w:t>
      </w:r>
    </w:p>
    <w:p>
      <w:pPr>
        <w:pStyle w:val="Web"/>
        <w:snapToGrid w:val="false"/>
        <w:spacing w:lineRule="atLeast" w:line="360" w:before="0" w:after="0"/>
        <w:jc w:val="both"/>
        <w:rPr>
          <w:rFonts w:ascii="Arial" w:hAnsi="Arial" w:cs="Arial"/>
          <w:color w:val="000000"/>
        </w:rPr>
      </w:pPr>
      <w:r>
        <w:rPr>
          <w:rFonts w:cs="Arial" w:ascii="Arial" w:hAnsi="Arial"/>
          <w:color w:val="000000"/>
        </w:rPr>
        <w:t>Take courage, O great heart! Not thus shall it always be! There wait thee, before the end, of open Visions at least two-one of Memory and one of Hope, one of Childhood and one of Spring. Past this night, past the swamp and jungle of these fetid years, thou shalt see thy land in her beauty, and God shall look on the face of His Bride.</w:t>
      </w:r>
    </w:p>
    <w:p>
      <w:pPr>
        <w:pStyle w:val="Web"/>
        <w:snapToGrid w:val="false"/>
        <w:spacing w:lineRule="atLeast" w:line="360" w:before="0" w:after="0"/>
        <w:jc w:val="both"/>
        <w:rPr/>
      </w:pPr>
      <w:r>
        <w:rPr>
          <w:rFonts w:cs="Arial" w:ascii="Arial" w:hAnsi="Arial"/>
          <w:color w:val="000000"/>
        </w:rPr>
        <w:t xml:space="preserve">Chapters 4-14 are almost indivisible. The two Visions just mentioned, chapters 11 and </w:t>
      </w:r>
      <w:hyperlink r:id="rId119">
        <w:r>
          <w:rPr>
            <w:rStyle w:val="InternetLink"/>
            <w:rFonts w:cs="Arial" w:ascii="Arial" w:hAnsi="Arial"/>
            <w:color w:val="000000"/>
          </w:rPr>
          <w:t>Hosea 14:3-9</w:t>
        </w:r>
      </w:hyperlink>
      <w:r>
        <w:rPr>
          <w:rFonts w:cs="Arial" w:ascii="Arial" w:hAnsi="Arial"/>
          <w:color w:val="000000"/>
        </w:rPr>
        <w:t xml:space="preserve">, may be detached by virtue of contributing the only strains of gospel which rise victorious above the Lord’s controversy with His people and the troubled story of their sins. All the rest is the noise of a nation falling to pieces, the crumbling of a splendid past. And as decay has no climax and ruin no rhythm, so we may understand why it is impossible to divide with any certainty Hosea’s record of Israel’s fall. Some arrangement we must attempt, but it is more or less artificial, and to be undertaken for the sake of our own minds, that cannot grasp so great a collapse all at once. Chapter 4 has a certain unity, and is followed by a new exordium, but as it forms only the theme of which the subsequent chapters are variations, we may take it with them as far as </w:t>
      </w:r>
      <w:hyperlink r:id="rId120">
        <w:r>
          <w:rPr>
            <w:rStyle w:val="InternetLink"/>
            <w:rFonts w:cs="Arial" w:ascii="Arial" w:hAnsi="Arial"/>
            <w:color w:val="000000"/>
          </w:rPr>
          <w:t>Hosea 7:7</w:t>
        </w:r>
      </w:hyperlink>
      <w:r>
        <w:rPr>
          <w:rFonts w:cs="Arial" w:ascii="Arial" w:hAnsi="Arial"/>
          <w:color w:val="000000"/>
        </w:rPr>
        <w:t xml:space="preserve">; after which there is a slight transition from the moral signs of Israel’s dissolution to the political-although Hoses still combines the religious offences of idolatry with the anarchy of the land. These form the chief interest to the end of chapter 10. Then breaks the bright Vision of the Past, chapter 11, the temporary victory of the Gospel of the Prophet over his Curse. In chapters 12-14:2 we are plunged into the latter once more, and reach in </w:t>
      </w:r>
      <w:hyperlink r:id="rId121">
        <w:r>
          <w:rPr>
            <w:rStyle w:val="InternetLink"/>
            <w:rFonts w:cs="Arial" w:ascii="Arial" w:hAnsi="Arial"/>
            <w:color w:val="000000"/>
          </w:rPr>
          <w:t>Hosea 14:3</w:t>
        </w:r>
      </w:hyperlink>
      <w:r>
        <w:rPr>
          <w:rFonts w:cs="Arial" w:ascii="Arial" w:hAnsi="Arial"/>
          <w:color w:val="000000"/>
        </w:rPr>
        <w:t xml:space="preserve"> if. the second bright vision, the Vision of the Future. To each of these phases of Israel’s Thick Night-we can hardly call them Sections-we may devote a chapter of simple exposition, adding three chapters more of detailed examination of the main doctrines we shall have encountered on our way-the Knowledge of God, Repentance, and the Sin against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RTIFICIAL KINGS AND ARTIFICIAL GODS</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Hosea 8: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urse of such a state of dissipation as that to which Israel had fallen is that it produces no men. Had the people had in them "the root of the matter," had there been the stalk and the fiber of a national consciousness and purpose, it would have blossomed to a man. In the similar time of her outgoings upon the world Prussia had her Frederick the Great, and Israel, too, would have produced a leader, a heaven-sent king, if the national spirit had not been squandered on foreign trade and fashions. But after the death of Jeroboam every man who rose to eminence in Israel, rose, not on the nation, but only on the fevered and transient impulse of some faction; and through the broken years one party monarch was lifted after another to the brief tenancy of a blood-stained throne. They were not from God, these monarchs; but man-made, and sooner or later man-murdered. With his sharp insight Hosea likens these artificial kings to the artificial gods, also the work of men’s hands; and till near the close of his book the idols of the sanctuary and the puppets of the throne form the twin targets of his scorn.</w:t>
      </w:r>
    </w:p>
    <w:p>
      <w:pPr>
        <w:pStyle w:val="Web"/>
        <w:snapToGrid w:val="false"/>
        <w:spacing w:lineRule="atLeast" w:line="360" w:before="0" w:after="0"/>
        <w:jc w:val="both"/>
        <w:rPr/>
      </w:pPr>
      <w:r>
        <w:rPr>
          <w:rFonts w:cs="Arial" w:ascii="Arial" w:hAnsi="Arial"/>
          <w:color w:val="000000"/>
        </w:rPr>
        <w:t>"They have made kings, but not from Me; they have made princes, but I knew not. With their silver and their gold they have manufactured themselves idols, only that they may be cut off"-king after king, idol upon idol. "He loathes thy Calf, O Samaria," the thing of wood and gold which thou callest Jehovah. And God confirms this. "Kindled is Mine anger against them! How long will they be incapable of innocence?"-unable to clear themselves of guilt! The idol is still in his mind. "For from Israel is it also-as much as the puppet-kings"; a workman made it, and no god is it. Yea, splinters shall the Calf of Samaria become." Splinters shall everything in Israel become. "For they sow the wind, and the whirlwind shall they reap." Indeed like a storm Hosea’s own language now sweeps along; and his metaphors are torn into shreds upon it. "Stalk it hath none: the sprout brings forth no grain: if it were to bring forth, strangers would swallow it." Nay, "Israel hath let herself be swallowed up! Already are they becoming among the nations like a vessel there is no more use for." Heathen empires have sucked them dry. "They have gone up to Assyria like a runaway wild-ass. Ephraim hath hired lovers." It is again the note of their mad dissipation among the foreigners. "But if they" thus "give themselves away among the nations, I must gather them in, and" then "shall they have to cease a little from the anointing of a king and princes." This willful roaming of theirs among the foreigners shall be followed by compulsory exile, and all their unholy artificial politics shall cease. The discourse turns to the other target. For Ephraim hath multiplied altars-to sin; altars are his own-to sin. Were I to write for him by myriads My laws, as those of a stranger would they be accounted. They slay burnt-offerings for Me and eat flesh. Jehovah hath no delight in them. Now must He remember their guilt and make visitation upon their sin. They-to Egypt-shall return" Back to their ancient servitude must they go, as formerly He said He would withdraw them to the wilderness. [</w:t>
      </w:r>
      <w:hyperlink r:id="rId123">
        <w:r>
          <w:rPr>
            <w:rStyle w:val="InternetLink"/>
            <w:rFonts w:cs="Arial" w:ascii="Arial" w:hAnsi="Arial"/>
            <w:color w:val="000000"/>
          </w:rPr>
          <w:t>Hosea 2: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AND HUMANITY OF GOD</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Hosea 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thick jungle of Hosea’s travail, the eleventh chapter breaks like a high and open mound. The prophet enjoys the first of his two clear visions-that of the past. Judgment continues to descend. Israel’s sun is near his setting, but before he sin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lingering light he fondly throw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e dear hills, whence first he rose."</w:t>
      </w:r>
    </w:p>
    <w:p>
      <w:pPr>
        <w:pStyle w:val="Web"/>
        <w:snapToGrid w:val="false"/>
        <w:spacing w:lineRule="atLeast" w:line="360" w:before="0" w:after="0"/>
        <w:jc w:val="both"/>
        <w:rPr/>
      </w:pPr>
      <w:r>
        <w:rPr>
          <w:rFonts w:cs="Arial" w:ascii="Arial" w:hAnsi="Arial"/>
          <w:color w:val="000000"/>
        </w:rPr>
        <w:t xml:space="preserve">Across these confused and vicious years, through which he has painfully made his way, Hosea sees the tenderness and the romance of the early history of his people. And although he must strike the old despairing note-that, by the insincerity of the present generation, all the ancient guidance of their God must end in this!-yet for some moments the blessed memory shines by itself, and God’s mercy appears to triumph over Israel’s ingratitude. Surely their sun will not set; Love must prevail. To which assurance a later voice from the Exile has added, in </w:t>
      </w:r>
      <w:hyperlink r:id="rId125">
        <w:r>
          <w:rPr>
            <w:rStyle w:val="InternetLink"/>
            <w:rFonts w:cs="Arial" w:ascii="Arial" w:hAnsi="Arial"/>
            <w:color w:val="000000"/>
          </w:rPr>
          <w:t>Hosea 10:10-11</w:t>
        </w:r>
      </w:hyperlink>
      <w:r>
        <w:rPr>
          <w:rFonts w:cs="Arial" w:ascii="Arial" w:hAnsi="Arial"/>
          <w:color w:val="000000"/>
        </w:rPr>
        <w:t>, a confirmation suitable to its own circumsta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Israel was a child, then I loved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rom Egypt I called him to be My son."</w:t>
      </w:r>
    </w:p>
    <w:p>
      <w:pPr>
        <w:pStyle w:val="Web"/>
        <w:snapToGrid w:val="false"/>
        <w:spacing w:lineRule="atLeast" w:line="360" w:before="0" w:after="0"/>
        <w:jc w:val="both"/>
        <w:rPr>
          <w:rFonts w:ascii="Arial" w:hAnsi="Arial" w:cs="Arial"/>
          <w:color w:val="000000"/>
        </w:rPr>
      </w:pPr>
      <w:r>
        <w:rPr>
          <w:rFonts w:cs="Arial" w:ascii="Arial" w:hAnsi="Arial"/>
          <w:color w:val="000000"/>
        </w:rPr>
        <w:t>The early history of Israel was a romance. Think of it historically. Before the Most High there spread an array of kingdoms and peoples. At their head were three strong princes-sons indeed of God, if all the heritage of the past, the power of the present, and the promise of the future be tokens. Egypt, wrapt in the rich and jeweled web of centuries, basked by Nile and Pyramid, all the wonder of the world’s art in his dreamy eyes. Opposite him Assyria, with barer but more massive limbs, stood erect upon his highlands, grasping in his sword the promise of the world’s power. Between the two, and rising both of them, yet with his eyes westward on an empire of which neither dreamed, the Phoenician on his sea-coast built his storehouses and sped his navies, the promise of the world’s wealth. It must ever remain the supreme romance of history, that the true son of God, bearer of His love and righteousness to all mankind, should be found, not only outside this powerful trinity, but in the puny and despised captive of one of them-in a people that was not a state, that had not a country, that was without a history, and, if appearances be true, was as yet devoid of even the rudiments of civilization-a child people and a slave.</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Romance, and Hosea gives us the Grace which made it. "When Israel was a child then I loved him." The verb is a distinct impulse: "I began, I learned, to love him." God’s eyes, that passed unheeding the adult princes of the world, fell upon this little slave boy, and He loved him and gave him a career: "from Egypt I called" him "to be My son."</w:t>
      </w:r>
    </w:p>
    <w:p>
      <w:pPr>
        <w:pStyle w:val="Web"/>
        <w:snapToGrid w:val="false"/>
        <w:spacing w:lineRule="atLeast" w:line="360" w:before="0" w:after="0"/>
        <w:jc w:val="both"/>
        <w:rPr>
          <w:rFonts w:ascii="Arial" w:hAnsi="Arial" w:cs="Arial"/>
          <w:color w:val="000000"/>
        </w:rPr>
      </w:pPr>
      <w:r>
        <w:rPr>
          <w:rFonts w:cs="Arial" w:ascii="Arial" w:hAnsi="Arial"/>
          <w:color w:val="000000"/>
        </w:rPr>
        <w:t>Now, historically, it was the persuasion of this which made Israel. All their distinctiveness and character, their progress from a level with other nomadic tribes to the rank of the greatest religious teachers of humanity, started from the memory of these two facts-that God loved them, and that God called them. This was an unfailing conscience-the obligation that they were not their own, the irresistible motive to repentance even in their utmost backsliding, the unquenchable hope of a destiny in their direst days of defeat and scattering.</w:t>
      </w:r>
    </w:p>
    <w:p>
      <w:pPr>
        <w:pStyle w:val="Web"/>
        <w:snapToGrid w:val="false"/>
        <w:spacing w:lineRule="atLeast" w:line="360" w:before="0" w:after="0"/>
        <w:jc w:val="both"/>
        <w:rPr/>
      </w:pPr>
      <w:r>
        <w:rPr>
          <w:rFonts w:cs="Arial" w:ascii="Arial" w:hAnsi="Arial"/>
          <w:color w:val="000000"/>
        </w:rPr>
        <w:t>Some, of course, may cavil at the narrow, national scale on which such a belief was held, but let them: remember that it was held in trust for all mankind. To snarl that Israel felt this sonship to God only for themselves, is to forget that it is they who have persuaded humanity that this is the only kind of sonship worth claiming. Almost every other nation of antiquity imagined a filial relation to the deity, but it was either through some fabulous physical descent, and then often confined only to kings and heroes, or by some mystical mingling of the Divine with the human, which was just as gross and sensuous. Israel alone defined the connection as a historical and a moral one. "The sons of God are begotten not of blood, nor of the will of the flesh, nor of the will of man, but of God." Sonship to God is something not physical, but moral and historical, into which men are carried by a supreme awakening to the Divine love and authority. Israel, it is true, felt this only in a general way for the nation as a whole; but their conception of it embraced just those moral contents which form the glory of Christ’s doctrine of the Divine sonship of the individual. The belief that God is our Father does not come to us with our carnal birth-except in possibility: the persuasion of it is not conferred by our baptism except in so far as that is Christ’s own seal to the fact that God Almighty loves us and has marked us for His own. To us sonship is a becoming, not a being-the awakening of our adult minds "into the surprise of a Father’s undeserved mercy, into the constraint of His authority and the assurance of the destiny He has laid up for us. It is conferred by love, and confirmed by duty. Neither has power brought it, nor wisdom, nor wealth, but it has come solely with the wonder of the knowledge that God loves us, and has always loved us, as well as in the sense, immediately following, of a true vocation to serve Him." Sonship which is less than this is no sonship at all. But so much as this is possible to every man through Jesus Christ. His constant message is that the Father loves every one of us, and that if we know that love, we are God’s sons indeed. To them who feel it, adoption into the number and privileges of the sons of God comes with the amazement and the romance which glorified God’s choice of the child-slave Israel. "Behold," they cry, "what manner of love the Father hath bestowed upon us, that we should be called the sons of God." [</w:t>
      </w:r>
      <w:hyperlink r:id="rId126">
        <w:r>
          <w:rPr>
            <w:rStyle w:val="InternetLink"/>
            <w:rFonts w:cs="Arial" w:ascii="Arial" w:hAnsi="Arial"/>
            <w:color w:val="000000"/>
          </w:rPr>
          <w:t>1 John 3: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e cannot be loved by God and left where we are. Beyond the grace there lie the long discipline and destiny. We are called from servitude to freedom, from the world of God-each of us to run a course, and do a work, which can be done by no one else. That Israel did not perceive this was God’s sore sorrow with them. "The more I called to them the farther they went from Me. They to the Ba’alim kept sacrificing, and to images offering incense." But God persevered with grace, and the story is at first continued in the figure of Fatherhood with which it commenced; then it changes to the metaphor of a humane man’s goodness to his beasts. "Yet I taught Ephraim to walk, holding them on Mine arms; but they knew not that I healed them"-presumably when they fell and hurt themselves. "With the cords of a man I would draw them, with bands of love; and I was to them as those who lift up the yoke on their jaws, and gently would I give them to eat." It is the picture of a team of bullocks, in charge of a kind driver. Israel are no longer the wanton young cattle of the previous chapter, which need the yoke firmly fastened on their neck, [</w:t>
      </w:r>
      <w:hyperlink r:id="rId127">
        <w:r>
          <w:rPr>
            <w:rStyle w:val="InternetLink"/>
            <w:rFonts w:cs="Arial" w:ascii="Arial" w:hAnsi="Arial"/>
            <w:color w:val="000000"/>
          </w:rPr>
          <w:t>Hosea 10:11</w:t>
        </w:r>
      </w:hyperlink>
      <w:r>
        <w:rPr>
          <w:rFonts w:cs="Arial" w:ascii="Arial" w:hAnsi="Arial"/>
          <w:color w:val="000000"/>
        </w:rPr>
        <w:t>] but a team of toiling oxen mounting some steep road. There is no use now for the rough ropes, by which frisky animals are kept to their work; but the driver, coming to his beasts’ heads, by the gentle touch of his hand at their mouths and by words of sympathy draws them after him. "I drew them with cords of a man, and with bands of love." Yet there is the yoke, and it would seem that certain forms of this, when beasts were working upwards, as we should say "against the collar," pressed and rubbed upon them, so that the humane driver, when he came to their heads, eased the yoke with his hands. "I was as they that take the yoke off their jaws"; and then, when they got to the top of the hill, he would rest and feed them. That is the picture, and however uncertain we may feel as to some of its details it is obviously a passage-Ewald says "the earliest of all passages-in which "humane means precisely the same as love." It ought to be taken along with that other passage in the great Prophecy of the Exile, where God is described as He that led them through "the deep, as a horse in the wilderness, that they should not stumble: as a beast goeth down into the valley, the Spirit of the Lord gave him rest." [</w:t>
      </w:r>
      <w:hyperlink r:id="rId128">
        <w:r>
          <w:rPr>
            <w:rStyle w:val="InternetLink"/>
            <w:rFonts w:cs="Arial" w:ascii="Arial" w:hAnsi="Arial"/>
            <w:color w:val="000000"/>
          </w:rPr>
          <w:t>Isaiah 6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n the figure of the fatherliness of God changes into that of His gentleness or humanity. Do not let us think that there is here either any descent of the poetry or want of connection between the two figures. The change is true, not only to Israel’s, but to our own experience. Men are all either the eager children of happy, irresponsible days, or the bounden, plodding draught-cattle of life’s serious burdens and charges. Hosea’s double figure reflects human life in its whole range. Which of us has not known this fatherliness of the Most High, exercised upon us, as upon Israel, throughout our years of carelessness and disregard? It was God Himself who taught and trained us th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through the slippery paths of you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heedless steps I r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ne arm unseen conveyed me saf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ed me up to man."</w:t>
      </w:r>
    </w:p>
    <w:p>
      <w:pPr>
        <w:pStyle w:val="Web"/>
        <w:snapToGrid w:val="false"/>
        <w:spacing w:lineRule="atLeast" w:line="360" w:before="0" w:after="0"/>
        <w:jc w:val="both"/>
        <w:rPr>
          <w:rFonts w:ascii="Arial" w:hAnsi="Arial" w:cs="Arial"/>
          <w:color w:val="000000"/>
        </w:rPr>
      </w:pPr>
      <w:r>
        <w:rPr>
          <w:rFonts w:cs="Arial" w:ascii="Arial" w:hAnsi="Arial"/>
          <w:color w:val="000000"/>
        </w:rPr>
        <w:t>Those speedy recoveries from the blunders of early willfulness, those redemptions from the sins of youth-happy were we if we knew that it was "He who healed us." But there comes a time when men pass from leading-strings to harness when we feel faith less and duty more-when our work touches us more closely than our God. Death must be a strange transformer of the spirit, yet surely not more strange than life, which out of the eager buoyant child makes in time the slow automaton of duty. It is such a stage which the fourth of these verses suits, when we look up, not so much for the fatherliness as for the gentleness and humanity of our God. A man has a mystic power of a very wonderful kind upon the animals over whom he is placed. On any of these wintry roads of ours we may see it, when a kind carter gets down at a hill, and, throwing the reins on his beast’s back, will come to its head and touch it with his bare hands, and speak to it as if it were his fellow; till the deep eyes fill with light, and out of these things, so much weaker than itself, a touch, a glance, a word, there will come to it new strength to pull the stranded wagon onward. The man is as a god to the beast, coming down to help it, and it almost makes the beast human that he does so. Not otherwise does Hosea feel the help which God gives His own on the weary hills of life. We need not discipline, for our work is discipline enough, and the cares we carry of themselves keep us straight and steady. But we need sympathy and gentleness-this very humanity which the prophet attributes to our God. God comes and takes us by the head; through the mystic power which is above us, but which makes us like itself, we are lifted to our task. Let no one judge this incredible. The incredible would be that our God should prove any less to us than the merciful man to his beast. But we are saved from argument by experience. When we remember how, as life has become steep and our strength exhausted, there has visited us a thought which has sharpened to a word, a word which has warmed to a touch, and we have drawn ourselves together and leapt up new men, can we feel that God was any less in these things, than in the voice of conscience or the message of forgiveness, or the restraints of His discipline? Nay, though the reins be no longer felt, God is at our head, that we should not stumble nor stand still. Upon this gracious passage there follows one of those swift revulsions of feeling, which we have learned almost to expect in Hosea. His insight again overtakes his love. The people will not respond to the goodness of their God; it is impossible to work upon minds so fickle and insincere. Discipline is what they need. "He shall return to the land of Egypt, or Asshur shall be his king" (it is still an alternative), "for they have refused to return" to ‘Tis but one more instance of the age-long apostasy of the people. "My people have a bias to turn from Me; and though they" (the prophets) "call them upwards, none of them can lift them."</w:t>
      </w:r>
    </w:p>
    <w:p>
      <w:pPr>
        <w:pStyle w:val="Web"/>
        <w:snapToGrid w:val="false"/>
        <w:spacing w:lineRule="atLeast" w:line="360" w:before="0" w:after="0"/>
        <w:jc w:val="both"/>
        <w:rPr>
          <w:rFonts w:ascii="Arial" w:hAnsi="Arial" w:cs="Arial"/>
          <w:color w:val="000000"/>
        </w:rPr>
      </w:pPr>
      <w:r>
        <w:rPr>
          <w:rFonts w:cs="Arial" w:ascii="Arial" w:hAnsi="Arial"/>
          <w:color w:val="000000"/>
        </w:rPr>
        <w:t>Yet God is God, and though prophecy fail He will attempt His love once more. There follows the greatest passage in Hosea-deepest if not highest of his book-the breaking forth of that exhaustless mercy of the Most High which no sin of man can bar back nor wear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am I to give thee up, O Ephra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am I to let thee go, O Isra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am I to give thee u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m I to make an Admah of thee a Sebo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heart is turned upon 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y compassions begin to boi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not perform the fierceness of Mine ang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not turn to destroy Ephra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God am I and not m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oly One in the midst of thee, yet I come not to consume!"</w:t>
      </w:r>
    </w:p>
    <w:p>
      <w:pPr>
        <w:pStyle w:val="Web"/>
        <w:snapToGrid w:val="false"/>
        <w:spacing w:lineRule="atLeast" w:line="360" w:before="0" w:after="0"/>
        <w:jc w:val="both"/>
        <w:rPr>
          <w:rFonts w:ascii="Arial" w:hAnsi="Arial" w:cs="Arial"/>
          <w:color w:val="000000"/>
        </w:rPr>
      </w:pPr>
      <w:r>
        <w:rPr>
          <w:rFonts w:cs="Arial" w:ascii="Arial" w:hAnsi="Arial"/>
          <w:color w:val="000000"/>
        </w:rPr>
        <w:t>Such a love has been the secret of Hosea’s persistence through so many years with so faithless a people, and now, when he has failed, it takes voice to itself and in its irresistible fullness makes this last appeal. Once more before the end let Israel hear God in the utternes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verses are a climax, and obviously to be succeeded by a pause. On the brink of his doom, will Israel turn to such a God, at such a call? The next verse, though dependent for its promise on this same exhaustless Love, is from an entirely different circumstance, and cannot have been put by Hosea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hyperlink r:id="rId129">
        <w:r>
          <w:rPr>
            <w:rStyle w:val="InternetLink"/>
            <w:rFonts w:cs="Arial" w:ascii="Arial" w:hAnsi="Arial"/>
            <w:color w:val="000000"/>
          </w:rPr>
          <w:t>Hosea 2:1-23</w:t>
        </w:r>
      </w:hyperlink>
      <w:r>
        <w:rPr>
          <w:rFonts w:cs="Arial" w:ascii="Arial" w:hAnsi="Arial"/>
          <w:color w:val="000000"/>
        </w:rPr>
        <w:t xml:space="preserve">; </w:t>
      </w:r>
      <w:hyperlink r:id="rId130">
        <w:r>
          <w:rPr>
            <w:rStyle w:val="InternetLink"/>
            <w:rFonts w:cs="Arial" w:ascii="Arial" w:hAnsi="Arial"/>
            <w:color w:val="000000"/>
          </w:rPr>
          <w:t>Hosea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LOVE</w:t>
      </w:r>
    </w:p>
    <w:p>
      <w:pPr>
        <w:pStyle w:val="Web"/>
        <w:snapToGrid w:val="false"/>
        <w:spacing w:lineRule="atLeast" w:line="360" w:before="0" w:after="0"/>
        <w:jc w:val="both"/>
        <w:rPr/>
      </w:pPr>
      <w:hyperlink r:id="rId131">
        <w:r>
          <w:rPr>
            <w:rStyle w:val="InternetLink"/>
            <w:rFonts w:cs="Arial" w:ascii="Arial" w:hAnsi="Arial"/>
            <w:color w:val="000000"/>
          </w:rPr>
          <w:t>Hosea 1:1-11</w:t>
        </w:r>
      </w:hyperlink>
      <w:r>
        <w:rPr>
          <w:rFonts w:cs="Arial" w:ascii="Arial" w:hAnsi="Arial"/>
          <w:color w:val="000000"/>
        </w:rPr>
        <w:t xml:space="preserve">; </w:t>
      </w:r>
      <w:hyperlink r:id="rId132">
        <w:r>
          <w:rPr>
            <w:rStyle w:val="InternetLink"/>
            <w:rFonts w:cs="Arial" w:ascii="Arial" w:hAnsi="Arial"/>
            <w:color w:val="000000"/>
          </w:rPr>
          <w:t>Hosea 2:1-23</w:t>
        </w:r>
      </w:hyperlink>
      <w:r>
        <w:rPr>
          <w:rFonts w:cs="Arial" w:ascii="Arial" w:hAnsi="Arial"/>
          <w:color w:val="000000"/>
        </w:rPr>
        <w:t xml:space="preserve">; </w:t>
      </w:r>
      <w:hyperlink r:id="rId133">
        <w:r>
          <w:rPr>
            <w:rStyle w:val="InternetLink"/>
            <w:rFonts w:cs="Arial" w:ascii="Arial" w:hAnsi="Arial"/>
            <w:color w:val="000000"/>
          </w:rPr>
          <w:t>Hosea 3:1-5</w:t>
        </w:r>
      </w:hyperlink>
      <w:r>
        <w:rPr>
          <w:rFonts w:cs="Arial" w:ascii="Arial" w:hAnsi="Arial"/>
          <w:color w:val="000000"/>
        </w:rPr>
        <w:t xml:space="preserve">;, </w:t>
      </w:r>
      <w:hyperlink r:id="rId134">
        <w:r>
          <w:rPr>
            <w:rStyle w:val="InternetLink"/>
            <w:rFonts w:cs="Arial" w:ascii="Arial" w:hAnsi="Arial"/>
            <w:color w:val="000000"/>
          </w:rPr>
          <w:t>Hosea 4:11</w:t>
        </w:r>
      </w:hyperlink>
      <w:r>
        <w:rPr>
          <w:rFonts w:cs="Arial" w:ascii="Arial" w:hAnsi="Arial"/>
          <w:color w:val="000000"/>
        </w:rPr>
        <w:t xml:space="preserve"> ff.; </w:t>
      </w:r>
      <w:hyperlink r:id="rId135">
        <w:r>
          <w:rPr>
            <w:rStyle w:val="InternetLink"/>
            <w:rFonts w:cs="Arial" w:ascii="Arial" w:hAnsi="Arial"/>
            <w:color w:val="000000"/>
          </w:rPr>
          <w:t>Hosea 9:10</w:t>
        </w:r>
      </w:hyperlink>
      <w:r>
        <w:rPr>
          <w:rFonts w:cs="Arial" w:ascii="Arial" w:hAnsi="Arial"/>
          <w:color w:val="000000"/>
        </w:rPr>
        <w:t xml:space="preserve"> ff.; </w:t>
      </w:r>
      <w:hyperlink r:id="rId136">
        <w:r>
          <w:rPr>
            <w:rStyle w:val="InternetLink"/>
            <w:rFonts w:cs="Arial" w:ascii="Arial" w:hAnsi="Arial"/>
            <w:color w:val="000000"/>
          </w:rPr>
          <w:t>Hosea 11:8</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Love of God is a terrible thing-that is the last lesson of the Book of Hosea. "My God will cast them away." [</w:t>
      </w:r>
      <w:hyperlink r:id="rId137">
        <w:r>
          <w:rPr>
            <w:rStyle w:val="InternetLink"/>
            <w:rFonts w:cs="Arial" w:ascii="Arial" w:hAnsi="Arial"/>
            <w:color w:val="000000"/>
          </w:rPr>
          <w:t>Hosea 10: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God"-let us remember the right which Hosea had to use these words. Of all the prophets he was the first to break into the full aspect of the Divine Mercy to learn and to proclaim that God is Love. But he was worthy to do so, by the patient love of his own heart towards another who for years had outraged all his trust and tenderness. He had loved, believed and been betrayed; pardoned and waited and yearned, and sorrowed and pardoned again. It is in this long-suffering that his breast beats upon the breast of God with the cry "My God." As He had loved Gomer, so had God loved Israel, past hope, against hate, through ages of ingratitude and apostasy. Quivering with his own pain, Hosea has exhausted all human care and affection for figures to express the Divine tenderness, and he declares God’s love to be deeper than all the passion of men, and broader than all their patience: "How can I give thee up, Ephraim? How can I let thee go, Israel? I will not execute the fierceness of Mine anger. For I am God, and not man." And yet, like poor human affection, this Love of God, too, confesses its failure-"My God shall cast them away." It is God’s sentence of relinquishment upon those who sin against His Love, but the poor human lips which deliver it quiver with an agony of their own, and here, as more explicitly in twenty other passages of the book, declare it to be equally, the doom of those who outrage the love of their fellow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it said: "The lives of men are never the same after they have loved; if they are not better, they must be worse." "Be afraid of the love that loves you: it is either your heaven or your hell." "All the discipline of men springs from their love-if they take it not so, then all their sorrow must spring from the same source." "There is a depth of sorrow, which can only be known to a soul that has loved the most perfect thing and beholds itself fallen." These things are true of the Love, both of our brother and of our God. And the eternal interest of the life of Hosea is that he learned how, for strength and weakness, for better or for worse, our human and our Divine loves are inseparably jo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Most men learn that love is inseparable from pain where Hosea learned it-at home. There it is that we are all reminded that when love is strongest she feels her weakness most. For the anguish which love must bear, as it were from the foundation of the world, is the contradiction at her heart between the largeness of her wishes and the littleness of her power to realize them. A mother feels it, bending over the bed of her child, when its body is racked with pain or its breath spent with coughing. So great is the feeling of her love that it ought to do something, that she will actually feel herself cruel because nothing can be done. Let the sick-bed become the beach of death, and she must feel the helplessness and the anguish still more as the dear life is now plucked from her and now tossed back by the mocking waves, and then drawn slowly out to sea upon the ebb from which there is no returning.</w:t>
      </w:r>
    </w:p>
    <w:p>
      <w:pPr>
        <w:pStyle w:val="Web"/>
        <w:snapToGrid w:val="false"/>
        <w:spacing w:lineRule="atLeast" w:line="360" w:before="0" w:after="0"/>
        <w:jc w:val="both"/>
        <w:rPr>
          <w:rFonts w:ascii="Arial" w:hAnsi="Arial" w:cs="Arial"/>
          <w:color w:val="000000"/>
        </w:rPr>
      </w:pPr>
      <w:r>
        <w:rPr>
          <w:rFonts w:cs="Arial" w:ascii="Arial" w:hAnsi="Arial"/>
          <w:color w:val="000000"/>
        </w:rPr>
        <w:t>But the pain which disease and death thus cause to love is nothing to the agony that sin inflicts when he takes the game into his unclean hands. We know what pain love brings, if our love be a fair face and a fresh body in which Death brands his sores while we stand by, as if with arms bound. But what if our love be a childlike heart, and a frank expression and honest eyes, and a clean and clever mind. Our powerlessness is just as great and infinitely more tormented when sin comes by and casts his shadow over these. Ah, that is Love’s greatest torment when her children, who have run from her to the bosom of sin, look back and their eyes are changed! That is the greatest torment of Love-to pour herself without avail into one of those careless natures which seem capacious and receptive, yet never fill with love, for there is a crack and a leak at the bottom of them. The fields where Love suffers her sorest defeats are not the sick-bed and not death’s margin, not the cold lips and sealed eyes kissed without response; but the changed eyes of children, and the breaking of the "full-orbed face," and the darkening look of growing sons and daughters, and the home the first time the unclean laugh breaks across it. To watch, though unable to soothe, a dear body racked with pain, is peace beside the awful vigil of watching a soul shrink and blacken with vice, and your love unable to redeem it.</w:t>
      </w:r>
    </w:p>
    <w:p>
      <w:pPr>
        <w:pStyle w:val="Web"/>
        <w:snapToGrid w:val="false"/>
        <w:spacing w:lineRule="atLeast" w:line="360" w:before="0" w:after="0"/>
        <w:jc w:val="both"/>
        <w:rPr>
          <w:rFonts w:ascii="Arial" w:hAnsi="Arial" w:cs="Arial"/>
          <w:color w:val="000000"/>
        </w:rPr>
      </w:pPr>
      <w:r>
        <w:rPr>
          <w:rFonts w:cs="Arial" w:ascii="Arial" w:hAnsi="Arial"/>
          <w:color w:val="000000"/>
        </w:rPr>
        <w:t>Such a clinical study Hosea endured for years. The prophet of God, we are told, brought a dead child to life by taking him in his arms and kissing him. But Hosea with all his love could not make Gomer a true, whole wife again. Love had no power on this woman-no power even at the merciful call to make all things new. Hosea, who had once placed all hope in tenderness, had to admit that Love’s moral power is not absolute. Love may retire defeated from the highest issues of life. Sin may conquer Love.</w:t>
      </w:r>
    </w:p>
    <w:p>
      <w:pPr>
        <w:pStyle w:val="Web"/>
        <w:snapToGrid w:val="false"/>
        <w:spacing w:lineRule="atLeast" w:line="360" w:before="0" w:after="0"/>
        <w:jc w:val="both"/>
        <w:rPr>
          <w:rFonts w:ascii="Arial" w:hAnsi="Arial" w:cs="Arial"/>
          <w:color w:val="000000"/>
        </w:rPr>
      </w:pPr>
      <w:r>
        <w:rPr>
          <w:rFonts w:cs="Arial" w:ascii="Arial" w:hAnsi="Arial"/>
          <w:color w:val="000000"/>
        </w:rPr>
        <w:t>Yet it is in this his triumph that Sin must feel the ultimate revenge. When a man has conquered this weak thing, and beaten her down beneath his feet, God speaks the sentence of abandon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enough of the whipped dog in all of us to make us dread penalty when we come into conflict with the strong things of life. But it takes us all our days to learn that there is far more condemnation to them who offend the weak things of life, and particularly the weakest of all, its love. It was on sins against the weak that Christ passed His sternest judgments: "Woe unto him that offends one of these little ones; it were better for him that he had never been born." God’s little ones are not only little children, but all things which, like little children, have only love for their strength. They are pure and loving men and women-men with no weapon but their love, women with no shield but their trust. They are the innocent affections of our own hearts-the memories of our childhood, the ideals of our youth, the prayers of our parents, the faith in us of our friends. These are the little ones of whom Christ spake, that he who sins against them had better never have been born. Often may the dear solicitudes of home, a father’s counsels, a mother’s prayers, seem foolish things against the challenges of a world calling us to play the man and do as it does; often may the vows and enthusiasms of boyhood seem impertinent against the temptations which are so necessary to manhood: yet let us be true to the weak, for if we betray them, we betray our own souls. We may sin against law and maim or mutilate ourselves, but to sin against love is to be cast out of life altogether. He who violates the purity of the love with which God has filled his heart, he who abuses the love God has sent to meet him in his opening manhood, he who slights any of the affections, whether they be of man or woman, of young or of old, which God lays upon us as the most powerful redemptive forces of our life, next to that of His dear Son-he sinneth against his own soul, and it is of such that Hosea spake: "My God will cast them away."</w:t>
      </w:r>
    </w:p>
    <w:p>
      <w:pPr>
        <w:pStyle w:val="Web"/>
        <w:snapToGrid w:val="false"/>
        <w:spacing w:lineRule="atLeast" w:line="360" w:before="0" w:after="0"/>
        <w:jc w:val="both"/>
        <w:rPr>
          <w:rFonts w:ascii="Arial" w:hAnsi="Arial" w:cs="Arial"/>
          <w:color w:val="000000"/>
        </w:rPr>
      </w:pPr>
      <w:r>
        <w:rPr>
          <w:rFonts w:cs="Arial" w:ascii="Arial" w:hAnsi="Arial"/>
          <w:color w:val="000000"/>
        </w:rPr>
        <w:t>We talk of breaking law: we can only break ourselves against it. But if we sin against Love, we do destroy her: we take from her the power to redeem and sanctify us. Though in their youth men think Love a quick and careless thing-a servant always at their side, a winged messenger easy of dispatch-let them know that every time they send her on an evil errand she returns with heavier feet and broken wings. When they make her a pander they kill her outright. When she is no more they waken to that which Gomer came to know, that love abused is love lost, and love lost means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only the margin from which Hosea beholds an abandonment still deeper. All that has been said of human love and the penalty of outraging it is equally true of the Divine love and the sin against that.</w:t>
      </w:r>
    </w:p>
    <w:p>
      <w:pPr>
        <w:pStyle w:val="Web"/>
        <w:snapToGrid w:val="false"/>
        <w:spacing w:lineRule="atLeast" w:line="360" w:before="0" w:after="0"/>
        <w:jc w:val="both"/>
        <w:rPr/>
      </w:pPr>
      <w:r>
        <w:rPr>
          <w:rFonts w:cs="Arial" w:ascii="Arial" w:hAnsi="Arial"/>
          <w:color w:val="000000"/>
        </w:rPr>
        <w:t>The love of God has the same weakness which we have seen in the love of man. It, too, may fail to redeem; it, too, has stood defeated on some of the highest moral battle-fields of life. God Himself has suffered anguish and rejection from sinful men. "Herein," says a theologian, "is the mystery of this love that God can never by His Almighty Power compel that which is the very highest gift in the life of His creatures-love to Himself, but that He receives it as the free gift of His creatures, and that He is only able to allow men to give it to Him in a free act of their own will." So Hosea also has told us how God does not compel, but allure or "woo," the sinful back to Himself. And it is the deepest anguish of the prophet’s heart, that this free grace of God may fail through man’s apathy or insincerity. The anguish appears in those frequent antitheses in which his torn heart reflects herself in the style of his discourse. "I have redeemed them-yet they have spoken lies against Me. [</w:t>
      </w:r>
      <w:hyperlink r:id="rId138">
        <w:r>
          <w:rPr>
            <w:rStyle w:val="InternetLink"/>
            <w:rFonts w:cs="Arial" w:ascii="Arial" w:hAnsi="Arial"/>
            <w:color w:val="000000"/>
          </w:rPr>
          <w:t>Hosea 7:13</w:t>
        </w:r>
      </w:hyperlink>
      <w:r>
        <w:rPr>
          <w:rFonts w:cs="Arial" w:ascii="Arial" w:hAnsi="Arial"/>
          <w:color w:val="000000"/>
        </w:rPr>
        <w:t>] I found Israel like grapes in the wilderness-they went to Ba’al-Peor. [</w:t>
      </w:r>
      <w:hyperlink r:id="rId139">
        <w:r>
          <w:rPr>
            <w:rStyle w:val="InternetLink"/>
            <w:rFonts w:cs="Arial" w:ascii="Arial" w:hAnsi="Arial"/>
            <w:color w:val="000000"/>
          </w:rPr>
          <w:t>Hosea 9:10</w:t>
        </w:r>
      </w:hyperlink>
      <w:r>
        <w:rPr>
          <w:rFonts w:cs="Arial" w:ascii="Arial" w:hAnsi="Arial"/>
          <w:color w:val="000000"/>
        </w:rPr>
        <w:t>] When Israel was a child, then I loved him but they sacrificed to Ba’alim. [</w:t>
      </w:r>
      <w:hyperlink r:id="rId140">
        <w:r>
          <w:rPr>
            <w:rStyle w:val="InternetLink"/>
            <w:rFonts w:cs="Arial" w:ascii="Arial" w:hAnsi="Arial"/>
            <w:color w:val="000000"/>
          </w:rPr>
          <w:t>Hosea 11:1-2</w:t>
        </w:r>
      </w:hyperlink>
      <w:r>
        <w:rPr>
          <w:rFonts w:cs="Arial" w:ascii="Arial" w:hAnsi="Arial"/>
          <w:color w:val="000000"/>
        </w:rPr>
        <w:t>] I taught Ephraim to walk, but they knew not that I healed them. [</w:t>
      </w:r>
      <w:hyperlink r:id="rId141">
        <w:r>
          <w:rPr>
            <w:rStyle w:val="InternetLink"/>
            <w:rFonts w:cs="Arial" w:ascii="Arial" w:hAnsi="Arial"/>
            <w:color w:val="000000"/>
          </w:rPr>
          <w:t>Hosea 9:4</w:t>
        </w:r>
      </w:hyperlink>
      <w:r>
        <w:rPr>
          <w:rFonts w:cs="Arial" w:ascii="Arial" w:hAnsi="Arial"/>
          <w:color w:val="000000"/>
        </w:rPr>
        <w:t>] How can I give thee up, Ephraim? how can I let thee go, O Israel? Ephraim compasseth Me with lies, and the house of Israel with deceit." [</w:t>
      </w:r>
      <w:hyperlink r:id="rId142">
        <w:r>
          <w:rPr>
            <w:rStyle w:val="InternetLink"/>
            <w:rFonts w:cs="Arial" w:ascii="Arial" w:hAnsi="Arial"/>
            <w:color w:val="000000"/>
          </w:rPr>
          <w:t>Hosea 11:8</w:t>
        </w:r>
      </w:hyperlink>
      <w:r>
        <w:rPr>
          <w:rFonts w:cs="Arial" w:ascii="Arial" w:hAnsi="Arial"/>
          <w:color w:val="000000"/>
        </w:rPr>
        <w:t xml:space="preserve">;, </w:t>
      </w:r>
      <w:hyperlink r:id="rId143">
        <w:r>
          <w:rPr>
            <w:rStyle w:val="InternetLink"/>
            <w:rFonts w:cs="Arial" w:ascii="Arial" w:hAnsi="Arial"/>
            <w:color w:val="000000"/>
          </w:rPr>
          <w:t>Hosea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fear to apply all that we know of the weakness of human love to the love of God. Yet though He be God and not man, it was as man He commended His love to us. He came nearest us, not in the thunders of Sinai, but in Him Who presented Himself to the world with the caresses of a little child; who met men with no angelic majesty or heavenly aureole, but whom when we saw we found nothing that we should desire Him, His visage was so marred more than any man, and his form than the sons of men; Who came to His own and His own received Him not; Who, having loved His own that were in the world, loved them up to the end, and yet at the end was by them deserted and betrayed, -it is of Him that Hosea prophetically says: "I drew them with cords of a man and with bands of lov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bound to God by any unbreakable chain. The strands which draw us upwards to God, to holiness and everlasting life, have the weakness of those which bind us to the earthly souls we love. It is possible for us to break them. We love Christ, not because He has compelled us by any magic, irresistible influence to do so; but, as John in his great simplicity says, "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surely the terror of God’s love-that it can be resisted; that even as it is manifest in Jesus Christ we men have the power, not only to remain as so many do, outside its scope, feeling it to be far-off and vague, but having tasted it to fall away from it, having realized it to refuse it, having allowed it to begin its moral purposes in our lives to baffle and nullify these; to make the glory of Heaven absolutely ineffectual in our own characters; and to give our Savior the anguish of rejection.</w:t>
      </w:r>
    </w:p>
    <w:p>
      <w:pPr>
        <w:pStyle w:val="Web"/>
        <w:snapToGrid w:val="false"/>
        <w:spacing w:lineRule="atLeast" w:line="360" w:before="0" w:after="0"/>
        <w:jc w:val="both"/>
        <w:rPr>
          <w:rFonts w:ascii="Arial" w:hAnsi="Arial" w:cs="Arial"/>
          <w:color w:val="000000"/>
        </w:rPr>
      </w:pPr>
      <w:r>
        <w:rPr>
          <w:rFonts w:cs="Arial" w:ascii="Arial" w:hAnsi="Arial"/>
          <w:color w:val="000000"/>
        </w:rPr>
        <w:t>Give Him the anguish, yet pass upon ourselves the doom! For, as I read the New Testament, the one unpardonable sin is the sin against our Blessed Redeemer’s Love as it is brought home to the heart by the power of the Holy Spirit. Every other sin is forgiven to men but to crucify afresh Him who loved us and gave Himself for us. The most terrible of His judgments is "the wail of a heart wounded because its love has been despised": "Jerusalem, Jerusalem! how often would I have gathered thy children as a hen gathereth her chickens, and ye would not. Behold your house is left unto you desolate!"</w:t>
      </w:r>
    </w:p>
    <w:p>
      <w:pPr>
        <w:pStyle w:val="Web"/>
        <w:snapToGrid w:val="false"/>
        <w:spacing w:lineRule="atLeast" w:line="360" w:before="0" w:after="0"/>
        <w:jc w:val="both"/>
        <w:rPr>
          <w:rFonts w:ascii="Arial" w:hAnsi="Arial" w:cs="Arial"/>
          <w:color w:val="000000"/>
        </w:rPr>
      </w:pPr>
      <w:r>
        <w:rPr>
          <w:rFonts w:cs="Arial" w:ascii="Arial" w:hAnsi="Arial"/>
          <w:color w:val="000000"/>
        </w:rPr>
        <w:t>Men say they cannot believe in hell, because they cannot conceive how God may sentence men to misery for the breaking of laws they were born without power to keep. And one would agree with the inference if God had done any such thing. But for them which are under the law and the sentence of death, Christ died once for all that He might redeem them. Yet this does not make a hell less believable. When we see how Almighty was that Love of God in Christ Jesus, lifting our whole race and sending them forward with a freedom and a power of growth nothing else in history has won for them; when we prove again how weak it is, so that it is possible for millions of characters that have felt it to refuse its eternal influence for the sake of some base and transient passion; nay, when I myself know this power and this weakness of Christ’s love, so that one day being loyal I am raised beyond the reach of fear and of doubt, beyond the desire of sin and the habit of evil, and the next day finds me capable of putting it aside in preference for some slight enjoyment or ambition-then I know the peril and the terror of this love, that it may be to a man either Heaven or Hell.</w:t>
      </w:r>
    </w:p>
    <w:p>
      <w:pPr>
        <w:pStyle w:val="Web"/>
        <w:snapToGrid w:val="false"/>
        <w:spacing w:lineRule="atLeast" w:line="360" w:before="0" w:after="0"/>
        <w:jc w:val="both"/>
        <w:rPr>
          <w:rFonts w:ascii="Arial" w:hAnsi="Arial" w:cs="Arial"/>
          <w:color w:val="000000"/>
        </w:rPr>
      </w:pPr>
      <w:r>
        <w:rPr>
          <w:rFonts w:cs="Arial" w:ascii="Arial" w:hAnsi="Arial"/>
          <w:color w:val="000000"/>
        </w:rPr>
        <w:t>Believe then in hell, because you believe in the Love of God-not in a hell to which God condemns men of His will and pleasure, but a hell into which men cast themselves from the very face of His love in Jesus Christ. The place has been painted as a place of fires. But when we contemplate that men come to it with the holiest flames in their nature quenched, we shall justly feel that it is rather a dreary waste of ash and cinder, strewn with snow-some ribbed and frosty Arctic zone, silent in death, for there is no life there, and there is no life there because there is no Love, and no Love because men, in rejecting or abusing her, have slain their own power ever again to feel her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LAST JUDGMENT</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Hosea 13:1-16</w:t>
        </w:r>
      </w:hyperlink>
      <w:r>
        <w:rPr>
          <w:rFonts w:cs="Arial" w:ascii="Arial" w:hAnsi="Arial"/>
          <w:color w:val="000000"/>
        </w:rPr>
        <w:t xml:space="preserve"> - </w:t>
      </w:r>
      <w:hyperlink r:id="rId145">
        <w:r>
          <w:rPr>
            <w:rStyle w:val="InternetLink"/>
            <w:rFonts w:cs="Arial" w:ascii="Arial" w:hAnsi="Arial"/>
            <w:color w:val="000000"/>
          </w:rPr>
          <w:t>Hosea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isis draws on. On the one hand Israel’s sin, accumulating, bulks ripe for judgment. On the other the times grow more fatal, or the prophet more than ever feels them so. He will gather once again the old truths on the old lines-the great past when Jehovah was God alone, the descent to the idols and the mushroom monarchs of today, the people, who once had been strong, sapped by luxury, forgetful, stupid, not to be roused. The discourse has every mark of being Hosea’s latest. There are clearness and definiteness beyond anything since chapter 4. There are ease and lightness of treatment, a playful sarcasm, as if the themes were now familiar both to the prophet and his audience. But, chiefly, there is the passion-so suitable to last words-of how different it all might have been, if to this crisis Israel had come with store of strength instead of guilt. How these years, with their opening into the great history of the world, might have meant a birth for the nation, which instead was lying upon them like a miscarried child in the mouth of the womb! It was a fatality God Himself could not help in. Only death and hell remained. Let them, then, have their way! Samaria must expiate her guilt in the worst horrors of war.</w:t>
      </w:r>
    </w:p>
    <w:p>
      <w:pPr>
        <w:pStyle w:val="Web"/>
        <w:snapToGrid w:val="false"/>
        <w:spacing w:lineRule="atLeast" w:line="360" w:before="0" w:after="0"/>
        <w:jc w:val="both"/>
        <w:rPr>
          <w:rFonts w:ascii="Arial" w:hAnsi="Arial" w:cs="Arial"/>
          <w:color w:val="000000"/>
        </w:rPr>
      </w:pPr>
      <w:r>
        <w:rPr>
          <w:rFonts w:cs="Arial" w:ascii="Arial" w:hAnsi="Arial"/>
          <w:color w:val="000000"/>
        </w:rPr>
        <w:t>Instead of with one definite historical event, this last effort of Hosea opens more naturally with a summary of all Ephraim’s previous history. The tribe had been the first in Israel till they took to idols.</w:t>
      </w:r>
    </w:p>
    <w:p>
      <w:pPr>
        <w:pStyle w:val="Web"/>
        <w:snapToGrid w:val="false"/>
        <w:spacing w:lineRule="atLeast" w:line="360" w:before="0" w:after="0"/>
        <w:jc w:val="both"/>
        <w:rPr>
          <w:rFonts w:ascii="Arial" w:hAnsi="Arial" w:cs="Arial"/>
          <w:color w:val="000000"/>
        </w:rPr>
      </w:pPr>
      <w:r>
        <w:rPr>
          <w:rFonts w:cs="Arial" w:ascii="Arial" w:hAnsi="Arial"/>
          <w:color w:val="000000"/>
        </w:rPr>
        <w:t>"Whenever Ephraim spake there was trembling. Prince was he in Israel; but he fell into guilt through the Ba’al, and so-died. Even now they continue to sin and make them a smelting of their silver, idols after their own modelsmith’s work all of it. To them"-to such things-"they speak! Sacrificing men kiss calves!" In such unreason have they sunk. They cannot endure. "Therefore shall they be like the morning cloud and like the dew that early vanisheth, like chaff which whirleth up from the floor and like smoke from the window. And I was thy God from the land of Egypt; and god besides Me thou knowest not, nor savior has there been any but Myself. I shepherded thee in the wilderness, in the land of droughts"-long before they came among the gods of fertile Canaan. But once they came hither, "the more pasture they had, the more they ate themselves full, and the more they ate themselves full, the more was their heart uplifted, so they forgat Me. So that I must be to them like a lion, like a leopard in the way I must leap. I will fall on them like a bear robbed of its young, and will tear the caul of their hearts, and will devour them like a lion-wild beasts shall rend them."</w:t>
      </w:r>
    </w:p>
    <w:p>
      <w:pPr>
        <w:pStyle w:val="Web"/>
        <w:snapToGrid w:val="false"/>
        <w:spacing w:lineRule="atLeast" w:line="360" w:before="0" w:after="0"/>
        <w:jc w:val="both"/>
        <w:rPr>
          <w:rFonts w:ascii="Arial" w:hAnsi="Arial" w:cs="Arial"/>
          <w:color w:val="000000"/>
        </w:rPr>
      </w:pPr>
      <w:r>
        <w:rPr>
          <w:rFonts w:cs="Arial" w:ascii="Arial" w:hAnsi="Arial"/>
          <w:color w:val="000000"/>
        </w:rPr>
        <w:t>When "He hath destroyed thee, O Israel-who then may help thee? Where is thy king now? that he may save thee, or all thy princes? that they may rule thee; those of whom thou hast said, Give me a king and princes." Aye, "I give thee a king in Mine anger, and I take him away in My wrath!" Fit summary of the short and bloody reigns of these last years.</w:t>
      </w:r>
    </w:p>
    <w:p>
      <w:pPr>
        <w:pStyle w:val="Web"/>
        <w:snapToGrid w:val="false"/>
        <w:spacing w:lineRule="atLeast" w:line="360" w:before="0" w:after="0"/>
        <w:jc w:val="both"/>
        <w:rPr>
          <w:rFonts w:ascii="Arial" w:hAnsi="Arial" w:cs="Arial"/>
          <w:color w:val="000000"/>
        </w:rPr>
      </w:pPr>
      <w:r>
        <w:rPr>
          <w:rFonts w:cs="Arial" w:ascii="Arial" w:hAnsi="Arial"/>
          <w:color w:val="000000"/>
        </w:rPr>
        <w:t>"Gathered is Ephraim’s guilt, stored up is his sin." The nation is pregnant - but with guilt! "Birth pangs seize him but"-the figure changes, with Hosea’s own swiftness, from mother to child-"he is an impracticable son; for this is no time to stand in the mouth of the womb." The years that might have been the nation’s birth are by their own folly to prove their death. Israel lies in the way of its own redemption-how truly this has been forced home upon them in one chapter after another! Shall God then step in and work a deliverance on the brink of death? "From the hand of Sheol shall I deliver them? from death shall I redeem them?" Nay, let death and Sheol have their way. "Where are thy plagues, O death? where thy destruction, Sheol?" Here with them. Compassion is hid from Mine eyes.</w:t>
      </w:r>
    </w:p>
    <w:p>
      <w:pPr>
        <w:pStyle w:val="Web"/>
        <w:snapToGrid w:val="false"/>
        <w:spacing w:lineRule="atLeast" w:line="360" w:before="0" w:after="0"/>
        <w:jc w:val="both"/>
        <w:rPr>
          <w:rFonts w:ascii="Arial" w:hAnsi="Arial" w:cs="Arial"/>
          <w:color w:val="000000"/>
        </w:rPr>
      </w:pPr>
      <w:r>
        <w:rPr>
          <w:rFonts w:cs="Arial" w:ascii="Arial" w:hAnsi="Arial"/>
          <w:color w:val="000000"/>
        </w:rPr>
        <w:t>This great verse has been variously rendered. Some have taken it as a promise: "I will deliver. I will redeem" So the Septuagint translated, and St. Paul borrowed, not the whole Greek verse, but its spirit and one or two of its terms, for his triumphant challenge to death in the power of the Resurrection of Christ. As it stands in Hosea, however, the verse must be a threat. The last clause unambiguously abjures mercy, and the statement that His people will not be saved, for God cannot save them, is one in thorough harmony with all Hosea’s teaching.</w:t>
      </w:r>
    </w:p>
    <w:p>
      <w:pPr>
        <w:pStyle w:val="Web"/>
        <w:snapToGrid w:val="false"/>
        <w:spacing w:lineRule="atLeast" w:line="360" w:before="0" w:after="0"/>
        <w:jc w:val="both"/>
        <w:rPr>
          <w:rFonts w:ascii="Arial" w:hAnsi="Arial" w:cs="Arial"/>
          <w:color w:val="000000"/>
        </w:rPr>
      </w:pPr>
      <w:r>
        <w:rPr>
          <w:rFonts w:cs="Arial" w:ascii="Arial" w:hAnsi="Arial"/>
          <w:color w:val="000000"/>
        </w:rPr>
        <w:t>An appendix follows with the illustration of the exact form which doom shall take. As so frequently with Hosea, it opens with a play upon the people’s name, which at the same time faintly echoes the opening of the chapter.</w:t>
      </w:r>
    </w:p>
    <w:p>
      <w:pPr>
        <w:pStyle w:val="Web"/>
        <w:snapToGrid w:val="false"/>
        <w:spacing w:lineRule="atLeast" w:line="360" w:before="0" w:after="0"/>
        <w:jc w:val="both"/>
        <w:rPr/>
      </w:pPr>
      <w:r>
        <w:rPr>
          <w:rFonts w:cs="Arial" w:ascii="Arial" w:hAnsi="Arial"/>
          <w:color w:val="000000"/>
        </w:rPr>
        <w:t>"Although he among his brethren is the fruit-bearer"-</w:t>
      </w:r>
      <w:r>
        <w:rPr>
          <w:rFonts w:cs="Arial" w:ascii="Arial" w:hAnsi="Arial"/>
          <w:i/>
          <w:iCs/>
          <w:color w:val="000000"/>
        </w:rPr>
        <w:t>yaphri’</w:t>
      </w:r>
      <w:r>
        <w:rPr>
          <w:rFonts w:cs="Arial" w:ascii="Arial" w:hAnsi="Arial"/>
          <w:color w:val="000000"/>
        </w:rPr>
        <w:t>, he Ephraim-"there shall come an east wind, a wind of Jehovah rising from the wilderness, so that his fountain dry up and his spring be parched." He -" himself," not the Assyrian, but Menahem, who had to send gold to the Assyrian-"shall strip the treasury of all its precious jewels. Samaria must bear her guilt: for she hath rebelled against her God." To this simple issue has the impenitence of the people finally reduced the many possibilities of those momentous years; and their last prophet leaves them looking forward to the crash which came some dozen years later in the invasion and captivity of the land. "They shall fall by the sword; their infants shall be dashed in pieces, and their women with child ripped up." Horrible details, but at that period certain to follow every defeat in w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LAST JUDGMENT</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Hosea 13:1-16</w:t>
        </w:r>
      </w:hyperlink>
      <w:r>
        <w:rPr>
          <w:rFonts w:cs="Arial" w:ascii="Arial" w:hAnsi="Arial"/>
          <w:color w:val="000000"/>
        </w:rPr>
        <w:t xml:space="preserve"> - </w:t>
      </w:r>
      <w:hyperlink r:id="rId147">
        <w:r>
          <w:rPr>
            <w:rStyle w:val="InternetLink"/>
            <w:rFonts w:cs="Arial" w:ascii="Arial" w:hAnsi="Arial"/>
            <w:color w:val="000000"/>
          </w:rPr>
          <w:t>Hosea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isis draws on. On the one hand Israel’s sin, accumulating, bulks ripe for judgment. On the other the times grow more fatal, or the prophet more than ever feels them so. He will gather once again the old truths on the old lines-the great past when Jehovah was God alone, the descent to the idols and the mushroom monarchs of today, the people, who once had been strong, sapped by luxury, forgetful, stupid, not to be roused. The discourse has every mark of being Hosea’s latest. There are clearness and definiteness beyond anything since chapter 4. There are ease and lightness of treatment, a playful sarcasm, as if the themes were now familiar both to the prophet and his audience. But, chiefly, there is the passion-so suitable to last words-of how different it all might have been, if to this crisis Israel had come with store of strength instead of guilt. How these years, with their opening into the great history of the world, might have meant a birth for the nation, which instead was lying upon them like a miscarried child in the mouth of the womb! It was a fatality God Himself could not help in. Only death and hell remained. Let them, then, have their way! Samaria must expiate her guilt in the worst horrors of war.</w:t>
      </w:r>
    </w:p>
    <w:p>
      <w:pPr>
        <w:pStyle w:val="Web"/>
        <w:snapToGrid w:val="false"/>
        <w:spacing w:lineRule="atLeast" w:line="360" w:before="0" w:after="0"/>
        <w:jc w:val="both"/>
        <w:rPr>
          <w:rFonts w:ascii="Arial" w:hAnsi="Arial" w:cs="Arial"/>
          <w:color w:val="000000"/>
        </w:rPr>
      </w:pPr>
      <w:r>
        <w:rPr>
          <w:rFonts w:cs="Arial" w:ascii="Arial" w:hAnsi="Arial"/>
          <w:color w:val="000000"/>
        </w:rPr>
        <w:t>Instead of with one definite historical event, this last effort of Hosea opens more naturally with a summary of all Ephraim’s previous history. The tribe had been the first in Israel till they took to idols.</w:t>
      </w:r>
    </w:p>
    <w:p>
      <w:pPr>
        <w:pStyle w:val="Web"/>
        <w:snapToGrid w:val="false"/>
        <w:spacing w:lineRule="atLeast" w:line="360" w:before="0" w:after="0"/>
        <w:jc w:val="both"/>
        <w:rPr>
          <w:rFonts w:ascii="Arial" w:hAnsi="Arial" w:cs="Arial"/>
          <w:color w:val="000000"/>
        </w:rPr>
      </w:pPr>
      <w:r>
        <w:rPr>
          <w:rFonts w:cs="Arial" w:ascii="Arial" w:hAnsi="Arial"/>
          <w:color w:val="000000"/>
        </w:rPr>
        <w:t>"Whenever Ephraim spake there was trembling. Prince was he in Israel; but he fell into guilt through the Ba’al, and so-died. Even now they continue to sin and make them a smelting of their silver, idols after their own modelsmith’s work all of it. To them"-to such things-"they speak! Sacrificing men kiss calves!" In such unreason have they sunk. They cannot endure. "Therefore shall they be like the morning cloud and like the dew that early vanisheth, like chaff which whirleth up from the floor and like smoke from the window. And I was thy God from the land of Egypt; and god besides Me thou knowest not, nor savior has there been any but Myself. I shepherded thee in the wilderness, in the land of droughts"-long before they came among the gods of fertile Canaan. But once they came hither, "the more pasture they had, the more they ate themselves full, and the more they ate themselves full, the more was their heart uplifted, so they forgat Me. So that I must be to them like a lion, like a leopard in the way I must leap. I will fall on them like a bear robbed of its young, and will tear the caul of their hearts, and will devour them like a lion-wild beasts shall rend them."</w:t>
      </w:r>
    </w:p>
    <w:p>
      <w:pPr>
        <w:pStyle w:val="Web"/>
        <w:snapToGrid w:val="false"/>
        <w:spacing w:lineRule="atLeast" w:line="360" w:before="0" w:after="0"/>
        <w:jc w:val="both"/>
        <w:rPr>
          <w:rFonts w:ascii="Arial" w:hAnsi="Arial" w:cs="Arial"/>
          <w:color w:val="000000"/>
        </w:rPr>
      </w:pPr>
      <w:r>
        <w:rPr>
          <w:rFonts w:cs="Arial" w:ascii="Arial" w:hAnsi="Arial"/>
          <w:color w:val="000000"/>
        </w:rPr>
        <w:t>When "He hath destroyed thee, O Israel-who then may help thee? Where is thy king now? that he may save thee, or all thy princes? that they may rule thee; those of whom thou hast said, Give me a king and princes." Aye, "I give thee a king in Mine anger, and I take him away in My wrath!" Fit summary of the short and bloody reigns of these last years.</w:t>
      </w:r>
    </w:p>
    <w:p>
      <w:pPr>
        <w:pStyle w:val="Web"/>
        <w:snapToGrid w:val="false"/>
        <w:spacing w:lineRule="atLeast" w:line="360" w:before="0" w:after="0"/>
        <w:jc w:val="both"/>
        <w:rPr>
          <w:rFonts w:ascii="Arial" w:hAnsi="Arial" w:cs="Arial"/>
          <w:color w:val="000000"/>
        </w:rPr>
      </w:pPr>
      <w:r>
        <w:rPr>
          <w:rFonts w:cs="Arial" w:ascii="Arial" w:hAnsi="Arial"/>
          <w:color w:val="000000"/>
        </w:rPr>
        <w:t>"Gathered is Ephraim’s guilt, stored up is his sin." The nation is pregnant - but with guilt! "Birth pangs seize him but"-the figure changes, with Hosea’s own swiftness, from mother to child-"he is an impracticable son; for this is no time to stand in the mouth of the womb." The years that might have been the nation’s birth are by their own folly to prove their death. Israel lies in the way of its own redemption-how truly this has been forced home upon them in one chapter after another! Shall God then step in and work a deliverance on the brink of death? "From the hand of Sheol shall I deliver them? from death shall I redeem them?" Nay, let death and Sheol have their way. "Where are thy plagues, O death? where thy destruction, Sheol?" Here with them. Compassion is hid from Mine eyes.</w:t>
      </w:r>
    </w:p>
    <w:p>
      <w:pPr>
        <w:pStyle w:val="Web"/>
        <w:snapToGrid w:val="false"/>
        <w:spacing w:lineRule="atLeast" w:line="360" w:before="0" w:after="0"/>
        <w:jc w:val="both"/>
        <w:rPr>
          <w:rFonts w:ascii="Arial" w:hAnsi="Arial" w:cs="Arial"/>
          <w:color w:val="000000"/>
        </w:rPr>
      </w:pPr>
      <w:r>
        <w:rPr>
          <w:rFonts w:cs="Arial" w:ascii="Arial" w:hAnsi="Arial"/>
          <w:color w:val="000000"/>
        </w:rPr>
        <w:t>This great verse has been variously rendered. Some have taken it as a promise: "I will deliver. I will redeem" So the Septuagint translated, and St. Paul borrowed, not the whole Greek verse, but its spirit and one or two of its terms, for his triumphant challenge to death in the power of the Resurrection of Christ. As it stands in Hosea, however, the verse must be a threat. The last clause unambiguously abjures mercy, and the statement that His people will not be saved, for God cannot save them, is one in thorough harmony with all Hosea’s teaching.</w:t>
      </w:r>
    </w:p>
    <w:p>
      <w:pPr>
        <w:pStyle w:val="Web"/>
        <w:snapToGrid w:val="false"/>
        <w:spacing w:lineRule="atLeast" w:line="360" w:before="0" w:after="0"/>
        <w:jc w:val="both"/>
        <w:rPr>
          <w:rFonts w:ascii="Arial" w:hAnsi="Arial" w:cs="Arial"/>
          <w:color w:val="000000"/>
        </w:rPr>
      </w:pPr>
      <w:r>
        <w:rPr>
          <w:rFonts w:cs="Arial" w:ascii="Arial" w:hAnsi="Arial"/>
          <w:color w:val="000000"/>
        </w:rPr>
        <w:t>An appendix follows with the illustration of the exact form which doom shall take. As so frequently with Hosea, it opens with a play upon the people’s name, which at the same time faintly echoes the opening of the chapter.</w:t>
      </w:r>
    </w:p>
    <w:p>
      <w:pPr>
        <w:pStyle w:val="Web"/>
        <w:snapToGrid w:val="false"/>
        <w:spacing w:lineRule="atLeast" w:line="360" w:before="0" w:after="0"/>
        <w:jc w:val="both"/>
        <w:rPr/>
      </w:pPr>
      <w:r>
        <w:rPr>
          <w:rFonts w:cs="Arial" w:ascii="Arial" w:hAnsi="Arial"/>
          <w:color w:val="000000"/>
        </w:rPr>
        <w:t>"Although he among his brethren is the fruit-bearer"-</w:t>
      </w:r>
      <w:r>
        <w:rPr>
          <w:rFonts w:cs="Arial" w:ascii="Arial" w:hAnsi="Arial"/>
          <w:i/>
          <w:iCs/>
          <w:color w:val="000000"/>
        </w:rPr>
        <w:t>yaphri’</w:t>
      </w:r>
      <w:r>
        <w:rPr>
          <w:rFonts w:cs="Arial" w:ascii="Arial" w:hAnsi="Arial"/>
          <w:color w:val="000000"/>
        </w:rPr>
        <w:t>, he Ephraim-"there shall come an east wind, a wind of Jehovah rising from the wilderness, so that his fountain dry up and his spring be parched." He -" himself," not the Assyrian, but Menahem, who had to send gold to the Assyrian-"shall strip the treasury of all its precious jewels. Samaria must bear her guilt: for she hath rebelled against her God." To this simple issue has the impenitence of the people finally reduced the many possibilities of those momentous years; and their last prophet leaves them looking forward to the crash which came some dozen years later in the invasion and captivity of the land. "They shall fall by the sword; their infants shall be dashed in pieces, and their women with child ripped up." Horrible details, but at that period certain to follow every defeat in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ARGUMENT</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Hosea 12:1-14</w:t>
        </w:r>
      </w:hyperlink>
      <w:r>
        <w:rPr>
          <w:rFonts w:cs="Arial" w:ascii="Arial" w:hAnsi="Arial"/>
          <w:color w:val="000000"/>
        </w:rPr>
        <w:t xml:space="preserve"> - </w:t>
      </w:r>
      <w:hyperlink r:id="rId149">
        <w:r>
          <w:rPr>
            <w:rStyle w:val="InternetLink"/>
            <w:rFonts w:cs="Arial" w:ascii="Arial" w:hAnsi="Arial"/>
            <w:color w:val="000000"/>
          </w:rPr>
          <w:t>Hosea 14:1</w:t>
        </w:r>
      </w:hyperlink>
    </w:p>
    <w:p>
      <w:pPr>
        <w:pStyle w:val="Web"/>
        <w:snapToGrid w:val="false"/>
        <w:spacing w:lineRule="atLeast" w:line="360" w:before="0" w:after="0"/>
        <w:jc w:val="both"/>
        <w:rPr/>
      </w:pPr>
      <w:r>
        <w:rPr>
          <w:rFonts w:cs="Arial" w:ascii="Arial" w:hAnsi="Arial"/>
          <w:color w:val="000000"/>
        </w:rPr>
        <w:t>THE impassioned call with which the last chapter closed was by no means an assurance of salvation: "How am I to give thee, up, Ephraim? how am I to let thee go, Israel? On the contrary, it was the anguish of Love, when it hovers over its own on the brink of the destruction to which their willfulness has led them, and before relinquishing them would seek, if possible, some last way to redeem. Surely that fatal morrow and the people’s mad leap into it are not inevitable! At least, before they take the leap, let the prophet go back once more upon the moral situation of today, go back once more upon the past of the people, and see if he can find anything else to explain that bias to apostasy [</w:t>
      </w:r>
      <w:hyperlink r:id="rId150">
        <w:r>
          <w:rPr>
            <w:rStyle w:val="InternetLink"/>
            <w:rFonts w:cs="Arial" w:ascii="Arial" w:hAnsi="Arial"/>
            <w:color w:val="000000"/>
          </w:rPr>
          <w:t>Hosea 11:7</w:t>
        </w:r>
      </w:hyperlink>
      <w:r>
        <w:rPr>
          <w:rFonts w:cs="Arial" w:ascii="Arial" w:hAnsi="Arial"/>
          <w:color w:val="000000"/>
        </w:rPr>
        <w:t>] which has brought them to this fatal brink-anything else which may move them to repentance even there. So in chapters 12 and 13 Hosea turns upon the now familiar trail of his argument, full of the Divine jealousy, determined to give the people one other chance to turn; but if they will not, he at least will justify God’s relinquishment of them. The chapters throw even a brighter light upon the temper and habits of that generation. They again explore Israel’s ancient history for causes of the present decline; and, in especial, they cite the spiritual experience of the Father of the Nation, as if to show that what of repentance was possible for him is possible for his posterity also. But once more all hope is seen to be in vain; and Hosea’s last travail with his obstinate people closes in a doom even more awful than its predecessors."</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into chapters is probably correct; but while chapter 13 is well ordered and clear, the arrangement, and, in parts, the meaning of chapter 12 are very obs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BE AS THE DEW"</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Hosea 1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KE the Book of Amos, the Book of Hosea, after proclaiming the people’s inevitable doom, turns to a blessed prospect of their restoration to favor with God. It will be remembered that we decided against the authenticity of such an epilogue in the Book of Amos; and it may now be asked, how can we come to any other conclusion with regard to the similar peroration in the Book of Hosea? For the following reasons.</w:t>
      </w:r>
    </w:p>
    <w:p>
      <w:pPr>
        <w:pStyle w:val="Web"/>
        <w:snapToGrid w:val="false"/>
        <w:spacing w:lineRule="atLeast" w:line="360" w:before="0" w:after="0"/>
        <w:jc w:val="both"/>
        <w:rPr/>
      </w:pPr>
      <w:r>
        <w:rPr>
          <w:rFonts w:cs="Arial" w:ascii="Arial" w:hAnsi="Arial"/>
          <w:color w:val="000000"/>
        </w:rPr>
        <w:t xml:space="preserve">We decided against the genuineness of the closing verses of Amos because their sanguine temper is opposed to the temper of the whole of the rest of the book, and because they neither propose any ethical conditions for the attainment of the blessed future, nor in their picture of the latter do they emphasize one single trace of the justice, or the purity, or the social kindliness, on which Amos has so exclusively insisted as the ideal relations of Israel to Jehovah. It seemed impossible to us that Amos could imagine the perfect restoration of his people in the terms only of re-quickened nature, and say nothing about righteousness, truth, and mercy towards the poor. The prospect which now closes his book is psychologically alien to him, and, being painted in the terms of later prophecy, may be judged to have been added by some prophet of the Exile, speaking from the standpoint, and with the legitimate desires, of his own day. But the case is very different for this epilogue in Hosea. In the first place, Hosea has not only continually preached repentance, and been, from his whole affectionate temper of mind, unable to believe repentance impossible; but he has actually predicted the restoration of his people upon certain well-defined and ethical conditions. In chapter 2 he has drawn for us in detail the whole prospect of God’s successful treatment of his erring spouse. Israel should be weaned from their sensuousness and its accompanying trust in idols by a severe discipline, which the prophet describes in terms of their ancient wanderings in the wilderness. They should be reduced as at the beginning of their history, to moral converse with their God; and abjuring the Ba’alim (later chapters imply also their foreign allies and foolish kings and princes) should return to Jehovah, when He, having proved that these could not give them the fruits of the land they sought after, should Himself quicken the whole course of nature to bless them with the fertility of the soil and the friendliness even of the wild beasts. Now in the epilogue and its prospect of Israel’s repentance we find no feature, physical or moral, which has not already been furnished by these previous promises of the book. All their ethical conditions are provided; nothing but what they have conceived of blessing is again conceived. Israel is to abjure senseless sacrifice and come to Jehovah with rational and contrite confession. {Cf. </w:t>
      </w:r>
      <w:hyperlink r:id="rId152">
        <w:r>
          <w:rPr>
            <w:rStyle w:val="InternetLink"/>
            <w:rFonts w:cs="Arial" w:ascii="Arial" w:hAnsi="Arial"/>
            <w:color w:val="000000"/>
          </w:rPr>
          <w:t>Hosea 6:6</w:t>
        </w:r>
      </w:hyperlink>
      <w:r>
        <w:rPr>
          <w:rFonts w:cs="Arial" w:ascii="Arial" w:hAnsi="Arial"/>
          <w:color w:val="000000"/>
        </w:rPr>
        <w:t xml:space="preserve">} She is to abjure her foreign alliances. {Cf. </w:t>
      </w:r>
      <w:hyperlink r:id="rId153">
        <w:r>
          <w:rPr>
            <w:rStyle w:val="InternetLink"/>
            <w:rFonts w:cs="Arial" w:ascii="Arial" w:hAnsi="Arial"/>
            <w:color w:val="000000"/>
          </w:rPr>
          <w:t>Hosea 12:2</w:t>
        </w:r>
      </w:hyperlink>
      <w:r>
        <w:rPr>
          <w:rFonts w:cs="Arial" w:ascii="Arial" w:hAnsi="Arial"/>
          <w:color w:val="000000"/>
        </w:rPr>
        <w:t xml:space="preserve">} She is to trust in the fatherly love of her God. {Cf. </w:t>
      </w:r>
      <w:hyperlink r:id="rId154">
        <w:r>
          <w:rPr>
            <w:rStyle w:val="InternetLink"/>
            <w:rFonts w:cs="Arial" w:ascii="Arial" w:hAnsi="Arial"/>
            <w:color w:val="000000"/>
          </w:rPr>
          <w:t>Hosea 1:7</w:t>
        </w:r>
      </w:hyperlink>
      <w:r>
        <w:rPr>
          <w:rFonts w:cs="Arial" w:ascii="Arial" w:hAnsi="Arial"/>
          <w:color w:val="000000"/>
        </w:rPr>
        <w:t xml:space="preserve">} He is to heal her, {Cf. </w:t>
      </w:r>
      <w:hyperlink r:id="rId155">
        <w:r>
          <w:rPr>
            <w:rStyle w:val="InternetLink"/>
            <w:rFonts w:cs="Arial" w:ascii="Arial" w:hAnsi="Arial"/>
            <w:color w:val="000000"/>
          </w:rPr>
          <w:t>Hosea 11:4</w:t>
        </w:r>
      </w:hyperlink>
      <w:r>
        <w:rPr>
          <w:rFonts w:cs="Arial" w:ascii="Arial" w:hAnsi="Arial"/>
          <w:color w:val="000000"/>
        </w:rPr>
        <w:t xml:space="preserve">} and His anger is to turn away. {Cf. </w:t>
      </w:r>
      <w:hyperlink r:id="rId156">
        <w:r>
          <w:rPr>
            <w:rStyle w:val="InternetLink"/>
            <w:rFonts w:cs="Arial" w:ascii="Arial" w:hAnsi="Arial"/>
            <w:color w:val="000000"/>
          </w:rPr>
          <w:t>Hosea 11:8-9</w:t>
        </w:r>
      </w:hyperlink>
      <w:r>
        <w:rPr>
          <w:rFonts w:cs="Arial" w:ascii="Arial" w:hAnsi="Arial"/>
          <w:color w:val="000000"/>
        </w:rPr>
        <w:t xml:space="preserve">} He is to restore nature, just as described in chapter 2 and the scenery of the restoration is borrowed from Hosea’s own Galilee. There is, in short, no phrase or allusion of which we can say that it is alien to the prophet’s style or environment, while the very keynotes of his book -"return," "backsliding," "idols the work of our hands," "such pity as a father hath," and perhaps even the "answer" or "converse" of </w:t>
      </w:r>
      <w:hyperlink r:id="rId157">
        <w:r>
          <w:rPr>
            <w:rStyle w:val="InternetLink"/>
            <w:rFonts w:cs="Arial" w:ascii="Arial" w:hAnsi="Arial"/>
            <w:color w:val="000000"/>
          </w:rPr>
          <w:t>Hosea 14:9</w:t>
        </w:r>
      </w:hyperlink>
      <w:r>
        <w:rPr>
          <w:rFonts w:cs="Arial" w:ascii="Arial" w:hAnsi="Arial"/>
          <w:color w:val="000000"/>
        </w:rPr>
        <w:t xml:space="preserve"> -are all struck once more. The epilogue then is absolutely different from the epilogue to the Book of Amos, nor can the present expositor conceive of the possibility of a stronger case for the genuineness of any passage of Scripture. The sole difficulty seems to be the place in which we find it-a place where its contradiction to the immediately preceding sentence of doom is brought out into relief. We need not suppose, however, that it was uttered by Hosea in immediate proximity to the latter, nor even that it formed his last word to Israel. But granting only (as the above evidence obliges us to do) that it is the prophet’s own, this fourteenth chapter may have been a discourse addressed by him at one of those many points when, as we know, he had some hope of the people’s return. Personally, I should think it extremely likely that Hosea’s ministry closed with that final, hopeless proclamation in chapter 13; no other conclusion was possible so near the fall of Samaria and the absolute destruction of the Northern Kingdom. But Hosea had already in chapter 2 painted the very opposite issue as a possible ideal for his people; and during some break in those years when their insincerity was less obtrusive, and the final doom still uncertain, the prophet’s heart swung to its natural pole in the exhaustless and steadfast love of God, and he uttered his unmingled gospel. That either himself or the unknown editor of his prophecies should have placed it at the very end of his book is not less than what we might have expected. For if the book were to have validity beyond the circumstances of its origin, beyond the judgment which was so near and so inevitable, was it not right to let something else than the proclamation of this latter be its last word to men? was it not right to put as the conclusion of the whole matter the ideal eternity valid for Israel-the gospel which is ever God’s last wor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t some point or other, then, in the course of his ministry, there was granted to Hosea an open vision like to the vision which he has recounted in the second chapter. He called on the people to repent. For once, and in the power of that Love to which he had already said all things are possible, it seemed to him as if repentance came. The tangle and intrigue of his generation fell away; fell away the reeking sacrifices and the vain show of worship. The people turned from their idols and puppet-kings, from Assyria and from Egypt, and with contrite hearts came to God Himself, who, healing and loving, opened to them wide the gates of the future. It is not strange that down this spiritual vista the prophet should see the same scenery as daily filled his bodily vision. Throughout Galilee Lebanon dominates the landscape. You cannot lift your eyes from any spot of Northern Israel without resting them upon the vast mountain. From the unhealthy jungles of the Upper Jordan, the pilgrim lifts his heart to the cool hill air above, to the ever-green cedars and firs, to the streams and waterfalls that drop like silver chains off the great breastplate of snow. From Esdraelon and every plain the peasants look to Lebanon to store the clouds and scatter the rain; it is not from heaven but from Hermon that they expect the dew, their only hope in the long drought of summer across Galilee and in Northern Ephraim, across Bashan and in Northern Gilead, across Hauran and on the borders of the desert, the mountain casts its spell of power, its lavish promise of life. Lebanon is everywhere the summit of the land, and there are points from which it is as dominant as heaven.</w:t>
      </w:r>
    </w:p>
    <w:p>
      <w:pPr>
        <w:pStyle w:val="Web"/>
        <w:snapToGrid w:val="false"/>
        <w:spacing w:lineRule="atLeast" w:line="360" w:before="0" w:after="0"/>
        <w:jc w:val="both"/>
        <w:rPr/>
      </w:pPr>
      <w:r>
        <w:rPr>
          <w:rFonts w:cs="Arial" w:ascii="Arial" w:hAnsi="Arial"/>
          <w:color w:val="000000"/>
        </w:rPr>
        <w:t>No wonder then that our northern prophet painted the blessed future in the poetry of the mountain-its air, its dew, and its trees. Other seers were to behold, in the same latter days, the mountain of the Lord above the tops of the mountains; the ordered cite, her steadfast walls salvation, and her open gates praise; the wealth of the Gentiles flowing into her, profusion of flocks for sacrifice, profusion of pilgrims; the great Temple and its solemn services; and "the glory of Lebanon shall come unto thee, fir-tree and pine and box-tree together, to beautify the place of My Sanctuary." [</w:t>
      </w:r>
      <w:hyperlink r:id="rId158">
        <w:r>
          <w:rPr>
            <w:rStyle w:val="InternetLink"/>
            <w:rFonts w:cs="Arial" w:ascii="Arial" w:hAnsi="Arial"/>
            <w:color w:val="000000"/>
          </w:rPr>
          <w:t>Isaiah 60:13</w:t>
        </w:r>
      </w:hyperlink>
      <w:r>
        <w:rPr>
          <w:rFonts w:cs="Arial" w:ascii="Arial" w:hAnsi="Arial"/>
          <w:color w:val="000000"/>
        </w:rPr>
        <w:t>] But, with his home in the north, and weary of sacrifice and ritual, weary of everything artificial, whether it were idols or puppet-kings, Hosea turns to the "glory of Lebanon" as it lies, untouched by human tool or art, fresh and full of peace from God’s own hand. Like that other seer of Galilee, Hosea in his vision of the future "saw no temple therein." [</w:t>
      </w:r>
      <w:hyperlink r:id="rId159">
        <w:r>
          <w:rPr>
            <w:rStyle w:val="InternetLink"/>
            <w:rFonts w:cs="Arial" w:ascii="Arial" w:hAnsi="Arial"/>
            <w:color w:val="000000"/>
          </w:rPr>
          <w:t>Revelation 21:22</w:t>
        </w:r>
      </w:hyperlink>
      <w:r>
        <w:rPr>
          <w:rFonts w:cs="Arial" w:ascii="Arial" w:hAnsi="Arial"/>
          <w:color w:val="000000"/>
        </w:rPr>
        <w:t>] His sacraments are the open air, the mountain breeze, the dew, the vine, the lilies, the pines; and what God asks of men are not rites nor sacrifices, but life and health, fragrance and fruitfulness, beneath the shadow and the Dew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Return, O Israel, to Jehovah thy God, for thou" hast stumbled by thine iniquity. Take with you words and return unto Jehovah. Say unto Him, Remove iniquity altogether, and take good, so will we render" the calves of our lips"; confessions, vows, these are the sacrificial offerings God delights in. Which vows are now regist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shur shall not save 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shall not ride upon horses (from Egyp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e will say no more, "O our God," to the work of our h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in Thee the fatherless findeth a father’s pity."</w:t>
      </w:r>
    </w:p>
    <w:p>
      <w:pPr>
        <w:pStyle w:val="Web"/>
        <w:snapToGrid w:val="false"/>
        <w:spacing w:lineRule="atLeast" w:line="360" w:before="0" w:after="0"/>
        <w:jc w:val="both"/>
        <w:rPr/>
      </w:pPr>
      <w:r>
        <w:rPr>
          <w:rFonts w:cs="Arial" w:ascii="Arial" w:hAnsi="Arial"/>
          <w:color w:val="000000"/>
        </w:rPr>
        <w:t xml:space="preserve">Alien help, whether in the protection of Assyria or the cavalry which Pharaoh sends in return for Israel’s homage; alien gods, whose idols we have ourselves made, -we abjure them all, for we remember how Thou didst promise to show a father’s love to the people whom Thou didst name, for their mother’s sins, </w:t>
      </w:r>
      <w:r>
        <w:rPr>
          <w:rFonts w:cs="Arial" w:ascii="Arial" w:hAnsi="Arial"/>
          <w:i/>
          <w:iCs/>
          <w:color w:val="000000"/>
        </w:rPr>
        <w:t>Lo-Ruhamah</w:t>
      </w:r>
      <w:r>
        <w:rPr>
          <w:rFonts w:cs="Arial" w:ascii="Arial" w:hAnsi="Arial"/>
          <w:color w:val="000000"/>
        </w:rPr>
        <w:t>, the Unfathered. Then God replies:-</w:t>
      </w:r>
    </w:p>
    <w:p>
      <w:pPr>
        <w:pStyle w:val="Web"/>
        <w:snapToGrid w:val="false"/>
        <w:spacing w:lineRule="atLeast" w:line="360" w:before="0" w:after="0"/>
        <w:jc w:val="both"/>
        <w:rPr/>
      </w:pPr>
      <w:r>
        <w:rPr>
          <w:rFonts w:cs="Arial" w:ascii="Arial" w:hAnsi="Arial"/>
          <w:color w:val="000000"/>
        </w:rPr>
        <w:t xml:space="preserve">"I will heal their backsliding, I will love them freely: For Mine anger is turned away from them. I will be as the dew unto Israel: He shall blossom as the lily, And strike his roots deep as Lebanon: His branches shall spread, And his beauty shall be as the olive-tree, And his smell as Lebanon- smell of clear mountain air with the scent of the pines upon it. The figure in the end of </w:t>
      </w:r>
      <w:hyperlink r:id="rId160">
        <w:r>
          <w:rPr>
            <w:rStyle w:val="InternetLink"/>
            <w:rFonts w:cs="Arial" w:ascii="Arial" w:hAnsi="Arial"/>
            <w:color w:val="000000"/>
          </w:rPr>
          <w:t>Hosea 14:6</w:t>
        </w:r>
      </w:hyperlink>
      <w:r>
        <w:rPr>
          <w:rFonts w:cs="Arial" w:ascii="Arial" w:hAnsi="Arial"/>
          <w:color w:val="000000"/>
        </w:rPr>
        <w:t xml:space="preserve"> seems forced to some critics, who have proposed various emendations, such as "like the fast-rooted trees of Lebanon," but any one who has seen how the mountain himself rises from great roots, cast out across the land like those of some giant oak, will not feel it necessary to mitigate the metaphor."</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spea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hall return and dwell in His shad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shall live well-watered as a gard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ill they flourish like the v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e fragrant like the wine of Lebanon."</w:t>
      </w:r>
    </w:p>
    <w:p>
      <w:pPr>
        <w:pStyle w:val="Web"/>
        <w:snapToGrid w:val="false"/>
        <w:spacing w:lineRule="atLeast" w:line="360" w:before="0" w:after="0"/>
        <w:jc w:val="both"/>
        <w:rPr>
          <w:rFonts w:ascii="Arial" w:hAnsi="Arial" w:cs="Arial"/>
          <w:color w:val="000000"/>
        </w:rPr>
      </w:pPr>
      <w:r>
        <w:rPr>
          <w:rFonts w:cs="Arial" w:ascii="Arial" w:hAnsi="Arial"/>
          <w:color w:val="000000"/>
        </w:rPr>
        <w:t>God spea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phraim, what has he to do any more with ido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have spoken for him, and I will look after hi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am like an evergreen fi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Me is thy fruit found."</w:t>
      </w:r>
    </w:p>
    <w:p>
      <w:pPr>
        <w:pStyle w:val="Web"/>
        <w:snapToGrid w:val="false"/>
        <w:spacing w:lineRule="atLeast" w:line="360" w:before="0" w:after="0"/>
        <w:jc w:val="both"/>
        <w:rPr>
          <w:rFonts w:ascii="Arial" w:hAnsi="Arial" w:cs="Arial"/>
          <w:color w:val="000000"/>
        </w:rPr>
      </w:pPr>
      <w:r>
        <w:rPr>
          <w:rFonts w:cs="Arial" w:ascii="Arial" w:hAnsi="Arial"/>
          <w:color w:val="000000"/>
        </w:rPr>
        <w:t>This version is not without its difficulties; but the alternative that God is addressed and Ephraim is the speaker-"Ephraim" says," What have I to do any more with idols? I answer and look to Him: I am like a green fir-tree; from me is Thy fruit found"-has even greater difficulties, although it avoids the unusual comparison of the Deity with a tree The difficulties of both interpretations may be overcome by dividing the verse between God and the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phraim! what has he to do any more with ido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ave spoken far him, and will look after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the speaking would be intended in the same sense as the speaking in chapter 2. to the heavens and earth, that they might speak to the corn and wine. Then Ephraim re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am like an ever-green fir-tr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me is Thy fruit found."</w:t>
      </w:r>
    </w:p>
    <w:p>
      <w:pPr>
        <w:pStyle w:val="Web"/>
        <w:snapToGrid w:val="false"/>
        <w:spacing w:lineRule="atLeast" w:line="360" w:before="0" w:after="0"/>
        <w:jc w:val="both"/>
        <w:rPr>
          <w:rFonts w:ascii="Arial" w:hAnsi="Arial" w:cs="Arial"/>
          <w:color w:val="000000"/>
        </w:rPr>
      </w:pPr>
      <w:r>
        <w:rPr>
          <w:rFonts w:cs="Arial" w:ascii="Arial" w:hAnsi="Arial"/>
          <w:color w:val="000000"/>
        </w:rPr>
        <w:t>But the division appears artificial, and the text does not suggest that the two I’s belong to different speakers. The first version therefore is the preferable.</w:t>
      </w:r>
    </w:p>
    <w:p>
      <w:pPr>
        <w:pStyle w:val="Web"/>
        <w:snapToGrid w:val="false"/>
        <w:spacing w:lineRule="atLeast" w:line="360" w:before="0" w:after="0"/>
        <w:jc w:val="both"/>
        <w:rPr>
          <w:rFonts w:ascii="Arial" w:hAnsi="Arial" w:cs="Arial"/>
          <w:color w:val="000000"/>
        </w:rPr>
      </w:pPr>
      <w:r>
        <w:rPr>
          <w:rFonts w:cs="Arial" w:ascii="Arial" w:hAnsi="Arial"/>
          <w:color w:val="000000"/>
        </w:rPr>
        <w:t>Some one has added a summons to later generations to lay this book to heart in face of their own problems and sins. May we do so for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is wise, that he understands these th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telligent, that he knows th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a straight are the ways of Jehova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righteous shall walk therein, but sinners shall stumble upon the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o+2:1-23&amp;t=en_nas&amp;sr=1" TargetMode="External"/><Relationship Id="rId3" Type="http://schemas.openxmlformats.org/officeDocument/2006/relationships/hyperlink" Target="http://www.studylight.org/desk/?q=ho+3:1-5&amp;t=en_nas&amp;sr=1" TargetMode="External"/><Relationship Id="rId4" Type="http://schemas.openxmlformats.org/officeDocument/2006/relationships/hyperlink" Target="http://www.studylight.org/desk/?q=ho+1:1-11&amp;t=en_nas&amp;sr=1" TargetMode="External"/><Relationship Id="rId5" Type="http://schemas.openxmlformats.org/officeDocument/2006/relationships/hyperlink" Target="http://www.studylight.org/desk/?q=ho+2:1-23&amp;t=en_nas&amp;sr=1" TargetMode="External"/><Relationship Id="rId6" Type="http://schemas.openxmlformats.org/officeDocument/2006/relationships/hyperlink" Target="http://www.studylight.org/desk/?q=ho+3:1-5&amp;t=en_nas&amp;sr=1" TargetMode="External"/><Relationship Id="rId7" Type="http://schemas.openxmlformats.org/officeDocument/2006/relationships/hyperlink" Target="http://www.studylight.org/desk/?q=ho+4:11&amp;t=en_nas&amp;sr=1" TargetMode="External"/><Relationship Id="rId8" Type="http://schemas.openxmlformats.org/officeDocument/2006/relationships/hyperlink" Target="http://www.studylight.org/desk/?q=ho+9:10&amp;t=en_nas&amp;sr=1" TargetMode="External"/><Relationship Id="rId9" Type="http://schemas.openxmlformats.org/officeDocument/2006/relationships/hyperlink" Target="http://www.studylight.org/desk/?q=ho+11:8&amp;t=en_nas&amp;sr=1" TargetMode="External"/><Relationship Id="rId10" Type="http://schemas.openxmlformats.org/officeDocument/2006/relationships/hyperlink" Target="http://www.studylight.org/desk/?q=ho+10:1-15&amp;t=en_nas&amp;sr=1" TargetMode="External"/><Relationship Id="rId11" Type="http://schemas.openxmlformats.org/officeDocument/2006/relationships/hyperlink" Target="http://www.studylight.org/desk/?q=ho+7:13&amp;t=en_nas&amp;sr=1" TargetMode="External"/><Relationship Id="rId12" Type="http://schemas.openxmlformats.org/officeDocument/2006/relationships/hyperlink" Target="http://www.studylight.org/desk/?q=ho+9:10&amp;t=en_nas&amp;sr=1" TargetMode="External"/><Relationship Id="rId13" Type="http://schemas.openxmlformats.org/officeDocument/2006/relationships/hyperlink" Target="http://www.studylight.org/desk/?q=ho+11:1-2&amp;t=en_nas&amp;sr=1" TargetMode="External"/><Relationship Id="rId14" Type="http://schemas.openxmlformats.org/officeDocument/2006/relationships/hyperlink" Target="http://www.studylight.org/desk/?q=ho+9:4&amp;t=en_nas&amp;sr=1" TargetMode="External"/><Relationship Id="rId15" Type="http://schemas.openxmlformats.org/officeDocument/2006/relationships/hyperlink" Target="http://www.studylight.org/desk/?q=ho+11:8&amp;t=en_nas&amp;sr=1" TargetMode="External"/><Relationship Id="rId16" Type="http://schemas.openxmlformats.org/officeDocument/2006/relationships/hyperlink" Target="http://www.studylight.org/desk/?q=ho+12:1&amp;t=en_nas&amp;sr=1" TargetMode="External"/><Relationship Id="rId17" Type="http://schemas.openxmlformats.org/officeDocument/2006/relationships/hyperlink" Target="http://www.studylight.org/desk/?q=ho+4:1-19&amp;t=en_nas&amp;sr=1" TargetMode="External"/><Relationship Id="rId18" Type="http://schemas.openxmlformats.org/officeDocument/2006/relationships/hyperlink" Target="http://www.studylight.org/desk/?q=am+6:1&amp;t=en_nas&amp;sr=1" TargetMode="External"/><Relationship Id="rId19" Type="http://schemas.openxmlformats.org/officeDocument/2006/relationships/hyperlink" Target="http://www.studylight.org/desk/?q=mal+2:4&amp;t=en_nas&amp;sr=1" TargetMode="External"/><Relationship Id="rId20" Type="http://schemas.openxmlformats.org/officeDocument/2006/relationships/hyperlink" Target="http://www.studylight.org/desk/?q=isa+44:11&amp;t=en_nas&amp;sr=1" TargetMode="External"/><Relationship Id="rId21" Type="http://schemas.openxmlformats.org/officeDocument/2006/relationships/hyperlink" Target="http://www.studylight.org/desk/?q=ho+2:1-23&amp;t=en_nas&amp;sr=1" TargetMode="External"/><Relationship Id="rId22" Type="http://schemas.openxmlformats.org/officeDocument/2006/relationships/hyperlink" Target="http://www.studylight.org/desk/?q=ho+3:1-5&amp;t=en_nas&amp;sr=1" TargetMode="External"/><Relationship Id="rId23" Type="http://schemas.openxmlformats.org/officeDocument/2006/relationships/hyperlink" Target="http://www.studylight.org/desk/?q=ho+1:1-11&amp;t=en_nas&amp;sr=1" TargetMode="External"/><Relationship Id="rId24" Type="http://schemas.openxmlformats.org/officeDocument/2006/relationships/hyperlink" Target="http://www.studylight.org/desk/?q=ho+2:1-23&amp;t=en_nas&amp;sr=1" TargetMode="External"/><Relationship Id="rId25" Type="http://schemas.openxmlformats.org/officeDocument/2006/relationships/hyperlink" Target="http://www.studylight.org/desk/?q=ho+3:1-5&amp;t=en_nas&amp;sr=1" TargetMode="External"/><Relationship Id="rId26" Type="http://schemas.openxmlformats.org/officeDocument/2006/relationships/hyperlink" Target="http://www.studylight.org/desk/?q=ho+4:11&amp;t=en_nas&amp;sr=1" TargetMode="External"/><Relationship Id="rId27" Type="http://schemas.openxmlformats.org/officeDocument/2006/relationships/hyperlink" Target="http://www.studylight.org/desk/?q=ho+9:10&amp;t=en_nas&amp;sr=1" TargetMode="External"/><Relationship Id="rId28" Type="http://schemas.openxmlformats.org/officeDocument/2006/relationships/hyperlink" Target="http://www.studylight.org/desk/?q=ho+11:8&amp;t=en_nas&amp;sr=1" TargetMode="External"/><Relationship Id="rId29" Type="http://schemas.openxmlformats.org/officeDocument/2006/relationships/hyperlink" Target="http://www.studylight.org/desk/?q=ho+10:1-15&amp;t=en_nas&amp;sr=1" TargetMode="External"/><Relationship Id="rId30" Type="http://schemas.openxmlformats.org/officeDocument/2006/relationships/hyperlink" Target="http://www.studylight.org/desk/?q=ho+7:13&amp;t=en_nas&amp;sr=1" TargetMode="External"/><Relationship Id="rId31" Type="http://schemas.openxmlformats.org/officeDocument/2006/relationships/hyperlink" Target="http://www.studylight.org/desk/?q=ho+9:10&amp;t=en_nas&amp;sr=1" TargetMode="External"/><Relationship Id="rId32" Type="http://schemas.openxmlformats.org/officeDocument/2006/relationships/hyperlink" Target="http://www.studylight.org/desk/?q=ho+11:1-2&amp;t=en_nas&amp;sr=1" TargetMode="External"/><Relationship Id="rId33" Type="http://schemas.openxmlformats.org/officeDocument/2006/relationships/hyperlink" Target="http://www.studylight.org/desk/?q=ho+9:4&amp;t=en_nas&amp;sr=1" TargetMode="External"/><Relationship Id="rId34" Type="http://schemas.openxmlformats.org/officeDocument/2006/relationships/hyperlink" Target="http://www.studylight.org/desk/?q=ho+11:8&amp;t=en_nas&amp;sr=1" TargetMode="External"/><Relationship Id="rId35" Type="http://schemas.openxmlformats.org/officeDocument/2006/relationships/hyperlink" Target="http://www.studylight.org/desk/?q=ho+12:1&amp;t=en_nas&amp;sr=1" TargetMode="External"/><Relationship Id="rId36" Type="http://schemas.openxmlformats.org/officeDocument/2006/relationships/hyperlink" Target="http://www.studylight.org/desk/?q=ho+9:10-17&amp;t=en_nas&amp;sr=1" TargetMode="External"/><Relationship Id="rId37" Type="http://schemas.openxmlformats.org/officeDocument/2006/relationships/hyperlink" Target="http://www.studylight.org/desk/?q=ho+4:11-14&amp;t=en_nas&amp;sr=1" TargetMode="External"/><Relationship Id="rId38" Type="http://schemas.openxmlformats.org/officeDocument/2006/relationships/hyperlink" Target="http://www.studylight.org/desk/?q=ho+4:12&amp;t=en_nas&amp;sr=1" TargetMode="External"/><Relationship Id="rId39" Type="http://schemas.openxmlformats.org/officeDocument/2006/relationships/hyperlink" Target="http://www.studylight.org/desk/?q=ho+4:13-14&amp;t=en_nas&amp;sr=1" TargetMode="External"/><Relationship Id="rId40" Type="http://schemas.openxmlformats.org/officeDocument/2006/relationships/hyperlink" Target="http://www.studylight.org/desk/?q=2pe+1:1-21&amp;t=en_nas&amp;sr=1" TargetMode="External"/><Relationship Id="rId41" Type="http://schemas.openxmlformats.org/officeDocument/2006/relationships/hyperlink" Target="http://www.studylight.org/desk/?q=ho+5:1-14&amp;t=en_nas&amp;sr=1" TargetMode="External"/><Relationship Id="rId42" Type="http://schemas.openxmlformats.org/officeDocument/2006/relationships/hyperlink" Target="http://www.studylight.org/desk/?q=ho+7:7&amp;t=en_nas&amp;sr=1" TargetMode="External"/><Relationship Id="rId43" Type="http://schemas.openxmlformats.org/officeDocument/2006/relationships/hyperlink" Target="http://www.studylight.org/desk/?q=ho+5:10&amp;t=en_nas&amp;sr=1" TargetMode="External"/><Relationship Id="rId44" Type="http://schemas.openxmlformats.org/officeDocument/2006/relationships/hyperlink" Target="http://www.studylight.org/desk/?q=ho+5:1&amp;t=en_nas&amp;sr=1" TargetMode="External"/><Relationship Id="rId45" Type="http://schemas.openxmlformats.org/officeDocument/2006/relationships/hyperlink" Target="http://www.studylight.org/desk/?q=ho+4:1-19&amp;t=en_nas&amp;sr=1" TargetMode="External"/><Relationship Id="rId46" Type="http://schemas.openxmlformats.org/officeDocument/2006/relationships/hyperlink" Target="http://www.studylight.org/desk/?q=ho+7:7&amp;t=en_nas&amp;sr=1" TargetMode="External"/><Relationship Id="rId47" Type="http://schemas.openxmlformats.org/officeDocument/2006/relationships/hyperlink" Target="http://www.studylight.org/desk/?q=ho+7:7&amp;t=en_nas&amp;sr=1" TargetMode="External"/><Relationship Id="rId48" Type="http://schemas.openxmlformats.org/officeDocument/2006/relationships/hyperlink" Target="http://www.studylight.org/desk/?q=ho+5:15&amp;t=en_nas&amp;sr=1" TargetMode="External"/><Relationship Id="rId49" Type="http://schemas.openxmlformats.org/officeDocument/2006/relationships/hyperlink" Target="http://www.studylight.org/desk/?q=ho+7:2&amp;t=en_nas&amp;sr=1" TargetMode="External"/><Relationship Id="rId50" Type="http://schemas.openxmlformats.org/officeDocument/2006/relationships/hyperlink" Target="http://www.studylight.org/desk/?q=ho+5:1-14&amp;t=en_nas&amp;sr=1" TargetMode="External"/><Relationship Id="rId51" Type="http://schemas.openxmlformats.org/officeDocument/2006/relationships/hyperlink" Target="http://www.studylight.org/desk/?q=ho+5:15&amp;t=en_nas&amp;sr=1" TargetMode="External"/><Relationship Id="rId52" Type="http://schemas.openxmlformats.org/officeDocument/2006/relationships/hyperlink" Target="http://www.studylight.org/desk/?q=ho+7:2&amp;t=en_nas&amp;sr=1" TargetMode="External"/><Relationship Id="rId53" Type="http://schemas.openxmlformats.org/officeDocument/2006/relationships/hyperlink" Target="http://www.studylight.org/desk/?q=ho+7:3-7&amp;t=en_nas&amp;sr=1" TargetMode="External"/><Relationship Id="rId54" Type="http://schemas.openxmlformats.org/officeDocument/2006/relationships/hyperlink" Target="http://www.studylight.org/desk/?q=ho+5:15&amp;t=en_nas&amp;sr=1" TargetMode="External"/><Relationship Id="rId55" Type="http://schemas.openxmlformats.org/officeDocument/2006/relationships/hyperlink" Target="http://www.studylight.org/desk/?q=ho+7:2&amp;t=en_nas&amp;sr=1" TargetMode="External"/><Relationship Id="rId56" Type="http://schemas.openxmlformats.org/officeDocument/2006/relationships/hyperlink" Target="http://www.studylight.org/desk/?q=ho+5:4&amp;t=en_nas&amp;sr=1" TargetMode="External"/><Relationship Id="rId57" Type="http://schemas.openxmlformats.org/officeDocument/2006/relationships/hyperlink" Target="http://www.studylight.org/desk/?q=ho+6:1-11&amp;t=en_nas&amp;sr=1" TargetMode="External"/><Relationship Id="rId58" Type="http://schemas.openxmlformats.org/officeDocument/2006/relationships/hyperlink" Target="http://www.studylight.org/desk/?q=ho+5:15&amp;t=en_nas&amp;sr=1" TargetMode="External"/><Relationship Id="rId59" Type="http://schemas.openxmlformats.org/officeDocument/2006/relationships/hyperlink" Target="http://www.studylight.org/desk/?q=ho+7:2&amp;t=en_nas&amp;sr=1" TargetMode="External"/><Relationship Id="rId60" Type="http://schemas.openxmlformats.org/officeDocument/2006/relationships/hyperlink" Target="http://www.studylight.org/desk/?q=ho+5:4&amp;t=en_nas&amp;sr=1" TargetMode="External"/><Relationship Id="rId61" Type="http://schemas.openxmlformats.org/officeDocument/2006/relationships/hyperlink" Target="http://www.studylight.org/desk/?q=ho+5:15&amp;t=en_nas&amp;sr=1" TargetMode="External"/><Relationship Id="rId62" Type="http://schemas.openxmlformats.org/officeDocument/2006/relationships/hyperlink" Target="http://www.studylight.org/desk/?q=ho+7:2&amp;t=en_nas&amp;sr=1" TargetMode="External"/><Relationship Id="rId63" Type="http://schemas.openxmlformats.org/officeDocument/2006/relationships/hyperlink" Target="http://www.studylight.org/desk/?q=ho+5:4&amp;t=en_nas&amp;sr=1" TargetMode="External"/><Relationship Id="rId64" Type="http://schemas.openxmlformats.org/officeDocument/2006/relationships/hyperlink" Target="http://www.studylight.org/desk/?q=ho+4:1-19&amp;t=en_nas&amp;sr=1" TargetMode="External"/><Relationship Id="rId65" Type="http://schemas.openxmlformats.org/officeDocument/2006/relationships/hyperlink" Target="http://www.studylight.org/desk/?q=ho+7:7&amp;t=en_nas&amp;sr=1" TargetMode="External"/><Relationship Id="rId66" Type="http://schemas.openxmlformats.org/officeDocument/2006/relationships/hyperlink" Target="http://www.studylight.org/desk/?q=ho+7:7&amp;t=en_nas&amp;sr=1" TargetMode="External"/><Relationship Id="rId67" Type="http://schemas.openxmlformats.org/officeDocument/2006/relationships/hyperlink" Target="http://www.studylight.org/desk/?q=ho+5:15&amp;t=en_nas&amp;sr=1" TargetMode="External"/><Relationship Id="rId68" Type="http://schemas.openxmlformats.org/officeDocument/2006/relationships/hyperlink" Target="http://www.studylight.org/desk/?q=ho+7:2&amp;t=en_nas&amp;sr=1" TargetMode="External"/><Relationship Id="rId69" Type="http://schemas.openxmlformats.org/officeDocument/2006/relationships/hyperlink" Target="http://www.studylight.org/desk/?q=ho+5:1-14&amp;t=en_nas&amp;sr=1" TargetMode="External"/><Relationship Id="rId70" Type="http://schemas.openxmlformats.org/officeDocument/2006/relationships/hyperlink" Target="http://www.studylight.org/desk/?q=ho+5:15&amp;t=en_nas&amp;sr=1" TargetMode="External"/><Relationship Id="rId71" Type="http://schemas.openxmlformats.org/officeDocument/2006/relationships/hyperlink" Target="http://www.studylight.org/desk/?q=ho+7:2&amp;t=en_nas&amp;sr=1" TargetMode="External"/><Relationship Id="rId72" Type="http://schemas.openxmlformats.org/officeDocument/2006/relationships/hyperlink" Target="http://www.studylight.org/desk/?q=ho+7:3-7&amp;t=en_nas&amp;sr=1" TargetMode="External"/><Relationship Id="rId73" Type="http://schemas.openxmlformats.org/officeDocument/2006/relationships/hyperlink" Target="http://www.studylight.org/desk/?q=ho+4:1-19&amp;t=en_nas&amp;sr=1" TargetMode="External"/><Relationship Id="rId74" Type="http://schemas.openxmlformats.org/officeDocument/2006/relationships/hyperlink" Target="http://www.studylight.org/desk/?q=ho+5:1-15&amp;t=en_nas&amp;sr=1" TargetMode="External"/><Relationship Id="rId75" Type="http://schemas.openxmlformats.org/officeDocument/2006/relationships/hyperlink" Target="http://www.studylight.org/desk/?q=ho+6:1-11&amp;t=en_nas&amp;sr=1" TargetMode="External"/><Relationship Id="rId76" Type="http://schemas.openxmlformats.org/officeDocument/2006/relationships/hyperlink" Target="http://www.studylight.org/desk/?q=ho+7:1-16&amp;t=en_nas&amp;sr=1" TargetMode="External"/><Relationship Id="rId77" Type="http://schemas.openxmlformats.org/officeDocument/2006/relationships/hyperlink" Target="http://www.studylight.org/desk/?q=ho+8:1-14&amp;t=en_nas&amp;sr=1" TargetMode="External"/><Relationship Id="rId78" Type="http://schemas.openxmlformats.org/officeDocument/2006/relationships/hyperlink" Target="http://www.studylight.org/desk/?q=ho+9:1-17&amp;t=en_nas&amp;sr=1" TargetMode="External"/><Relationship Id="rId79" Type="http://schemas.openxmlformats.org/officeDocument/2006/relationships/hyperlink" Target="http://www.studylight.org/desk/?q=ho+10:1-15&amp;t=en_nas&amp;sr=1" TargetMode="External"/><Relationship Id="rId80" Type="http://schemas.openxmlformats.org/officeDocument/2006/relationships/hyperlink" Target="http://www.studylight.org/desk/?q=ho+11:1-12&amp;t=en_nas&amp;sr=1" TargetMode="External"/><Relationship Id="rId81" Type="http://schemas.openxmlformats.org/officeDocument/2006/relationships/hyperlink" Target="http://www.studylight.org/desk/?q=ho+12:1-14&amp;t=en_nas&amp;sr=1" TargetMode="External"/><Relationship Id="rId82" Type="http://schemas.openxmlformats.org/officeDocument/2006/relationships/hyperlink" Target="http://www.studylight.org/desk/?q=ho+13:1-16&amp;t=en_nas&amp;sr=1" TargetMode="External"/><Relationship Id="rId83" Type="http://schemas.openxmlformats.org/officeDocument/2006/relationships/hyperlink" Target="http://www.studylight.org/desk/?q=ho+14:1-9&amp;t=en_nas&amp;sr=1" TargetMode="External"/><Relationship Id="rId84" Type="http://schemas.openxmlformats.org/officeDocument/2006/relationships/hyperlink" Target="http://www.studylight.org/desk/?q=ho+14:3-9&amp;t=en_nas&amp;sr=1" TargetMode="External"/><Relationship Id="rId85" Type="http://schemas.openxmlformats.org/officeDocument/2006/relationships/hyperlink" Target="http://www.studylight.org/desk/?q=ho+7:7&amp;t=en_nas&amp;sr=1" TargetMode="External"/><Relationship Id="rId86" Type="http://schemas.openxmlformats.org/officeDocument/2006/relationships/hyperlink" Target="http://www.studylight.org/desk/?q=ho+14:3&amp;t=en_nas&amp;sr=1" TargetMode="External"/><Relationship Id="rId87" Type="http://schemas.openxmlformats.org/officeDocument/2006/relationships/hyperlink" Target="http://www.studylight.org/desk/?q=ho+7:3-7&amp;t=en_nas&amp;sr=1" TargetMode="External"/><Relationship Id="rId88" Type="http://schemas.openxmlformats.org/officeDocument/2006/relationships/hyperlink" Target="http://www.studylight.org/desk/?q=ho+7:8-10&amp;t=en_nas&amp;sr=1" TargetMode="External"/><Relationship Id="rId89" Type="http://schemas.openxmlformats.org/officeDocument/2006/relationships/hyperlink" Target="http://www.studylight.org/desk/?q=ho+7:8&amp;t=en_nas&amp;sr=1" TargetMode="External"/><Relationship Id="rId90" Type="http://schemas.openxmlformats.org/officeDocument/2006/relationships/hyperlink" Target="http://www.studylight.org/desk/?q=ho+7:8-16&amp;t=en_nas&amp;sr=1" TargetMode="External"/><Relationship Id="rId91" Type="http://schemas.openxmlformats.org/officeDocument/2006/relationships/hyperlink" Target="http://www.studylight.org/desk/?q=ho+8:1-3&amp;t=en_nas&amp;sr=1" TargetMode="External"/><Relationship Id="rId92" Type="http://schemas.openxmlformats.org/officeDocument/2006/relationships/hyperlink" Target="http://www.studylight.org/desk/?q=ho+7:8&amp;t=en_nas&amp;sr=1" TargetMode="External"/><Relationship Id="rId93" Type="http://schemas.openxmlformats.org/officeDocument/2006/relationships/hyperlink" Target="http://www.studylight.org/desk/?q=nu+23:9&amp;t=en_nas&amp;sr=1" TargetMode="External"/><Relationship Id="rId94" Type="http://schemas.openxmlformats.org/officeDocument/2006/relationships/hyperlink" Target="http://www.studylight.org/desk/?q=jos+2:8&amp;t=en_nas&amp;sr=1" TargetMode="External"/><Relationship Id="rId95" Type="http://schemas.openxmlformats.org/officeDocument/2006/relationships/hyperlink" Target="http://www.studylight.org/desk/?q=de+33:27&amp;t=en_nas&amp;sr=1" TargetMode="External"/><Relationship Id="rId96" Type="http://schemas.openxmlformats.org/officeDocument/2006/relationships/hyperlink" Target="http://www.studylight.org/desk/?q=de+33:18-19&amp;t=en_nas&amp;sr=1" TargetMode="External"/><Relationship Id="rId97" Type="http://schemas.openxmlformats.org/officeDocument/2006/relationships/hyperlink" Target="http://www.studylight.org/desk/?q=ho+12:8&amp;t=en_nas&amp;sr=1" TargetMode="External"/><Relationship Id="rId98" Type="http://schemas.openxmlformats.org/officeDocument/2006/relationships/hyperlink" Target="http://www.studylight.org/desk/?q=ho+9:9&amp;t=en_nas&amp;sr=1" TargetMode="External"/><Relationship Id="rId99" Type="http://schemas.openxmlformats.org/officeDocument/2006/relationships/hyperlink" Target="http://www.studylight.org/desk/?q=ho+7:8-16&amp;t=en_nas&amp;sr=1" TargetMode="External"/><Relationship Id="rId100" Type="http://schemas.openxmlformats.org/officeDocument/2006/relationships/hyperlink" Target="http://www.studylight.org/desk/?q=ho+8:1-3&amp;t=en_nas&amp;sr=1" TargetMode="External"/><Relationship Id="rId101" Type="http://schemas.openxmlformats.org/officeDocument/2006/relationships/hyperlink" Target="http://www.studylight.org/desk/?q=ho+7:8&amp;t=en_nas&amp;sr=1" TargetMode="External"/><Relationship Id="rId102" Type="http://schemas.openxmlformats.org/officeDocument/2006/relationships/hyperlink" Target="http://www.studylight.org/desk/?q=nu+23:9&amp;t=en_nas&amp;sr=1" TargetMode="External"/><Relationship Id="rId103" Type="http://schemas.openxmlformats.org/officeDocument/2006/relationships/hyperlink" Target="http://www.studylight.org/desk/?q=jos+2:8&amp;t=en_nas&amp;sr=1" TargetMode="External"/><Relationship Id="rId104" Type="http://schemas.openxmlformats.org/officeDocument/2006/relationships/hyperlink" Target="http://www.studylight.org/desk/?q=de+33:27&amp;t=en_nas&amp;sr=1" TargetMode="External"/><Relationship Id="rId105" Type="http://schemas.openxmlformats.org/officeDocument/2006/relationships/hyperlink" Target="http://www.studylight.org/desk/?q=de+33:18-19&amp;t=en_nas&amp;sr=1" TargetMode="External"/><Relationship Id="rId106" Type="http://schemas.openxmlformats.org/officeDocument/2006/relationships/hyperlink" Target="http://www.studylight.org/desk/?q=ho+12:8&amp;t=en_nas&amp;sr=1" TargetMode="External"/><Relationship Id="rId107" Type="http://schemas.openxmlformats.org/officeDocument/2006/relationships/hyperlink" Target="http://www.studylight.org/desk/?q=ho+9:9&amp;t=en_nas&amp;sr=1" TargetMode="External"/><Relationship Id="rId108" Type="http://schemas.openxmlformats.org/officeDocument/2006/relationships/hyperlink" Target="http://www.studylight.org/desk/?q=ho+4:1-19&amp;t=en_nas&amp;sr=1" TargetMode="External"/><Relationship Id="rId109" Type="http://schemas.openxmlformats.org/officeDocument/2006/relationships/hyperlink" Target="http://www.studylight.org/desk/?q=ho+5:1-15&amp;t=en_nas&amp;sr=1" TargetMode="External"/><Relationship Id="rId110" Type="http://schemas.openxmlformats.org/officeDocument/2006/relationships/hyperlink" Target="http://www.studylight.org/desk/?q=ho+6:1-11&amp;t=en_nas&amp;sr=1" TargetMode="External"/><Relationship Id="rId111" Type="http://schemas.openxmlformats.org/officeDocument/2006/relationships/hyperlink" Target="http://www.studylight.org/desk/?q=ho+7:1-16&amp;t=en_nas&amp;sr=1" TargetMode="External"/><Relationship Id="rId112" Type="http://schemas.openxmlformats.org/officeDocument/2006/relationships/hyperlink" Target="http://www.studylight.org/desk/?q=ho+8:1-14&amp;t=en_nas&amp;sr=1" TargetMode="External"/><Relationship Id="rId113" Type="http://schemas.openxmlformats.org/officeDocument/2006/relationships/hyperlink" Target="http://www.studylight.org/desk/?q=ho+9:1-17&amp;t=en_nas&amp;sr=1" TargetMode="External"/><Relationship Id="rId114" Type="http://schemas.openxmlformats.org/officeDocument/2006/relationships/hyperlink" Target="http://www.studylight.org/desk/?q=ho+10:1-15&amp;t=en_nas&amp;sr=1" TargetMode="External"/><Relationship Id="rId115" Type="http://schemas.openxmlformats.org/officeDocument/2006/relationships/hyperlink" Target="http://www.studylight.org/desk/?q=ho+11:1-12&amp;t=en_nas&amp;sr=1" TargetMode="External"/><Relationship Id="rId116" Type="http://schemas.openxmlformats.org/officeDocument/2006/relationships/hyperlink" Target="http://www.studylight.org/desk/?q=ho+12:1-14&amp;t=en_nas&amp;sr=1" TargetMode="External"/><Relationship Id="rId117" Type="http://schemas.openxmlformats.org/officeDocument/2006/relationships/hyperlink" Target="http://www.studylight.org/desk/?q=ho+13:1-16&amp;t=en_nas&amp;sr=1" TargetMode="External"/><Relationship Id="rId118" Type="http://schemas.openxmlformats.org/officeDocument/2006/relationships/hyperlink" Target="http://www.studylight.org/desk/?q=ho+14:1-9&amp;t=en_nas&amp;sr=1" TargetMode="External"/><Relationship Id="rId119" Type="http://schemas.openxmlformats.org/officeDocument/2006/relationships/hyperlink" Target="http://www.studylight.org/desk/?q=ho+14:3-9&amp;t=en_nas&amp;sr=1" TargetMode="External"/><Relationship Id="rId120" Type="http://schemas.openxmlformats.org/officeDocument/2006/relationships/hyperlink" Target="http://www.studylight.org/desk/?q=ho+7:7&amp;t=en_nas&amp;sr=1" TargetMode="External"/><Relationship Id="rId121" Type="http://schemas.openxmlformats.org/officeDocument/2006/relationships/hyperlink" Target="http://www.studylight.org/desk/?q=ho+14:3&amp;t=en_nas&amp;sr=1" TargetMode="External"/><Relationship Id="rId122" Type="http://schemas.openxmlformats.org/officeDocument/2006/relationships/hyperlink" Target="http://www.studylight.org/desk/?q=ho+8:4-13&amp;t=en_nas&amp;sr=1" TargetMode="External"/><Relationship Id="rId123" Type="http://schemas.openxmlformats.org/officeDocument/2006/relationships/hyperlink" Target="http://www.studylight.org/desk/?q=ho+2:16&amp;t=en_nas&amp;sr=1" TargetMode="External"/><Relationship Id="rId124" Type="http://schemas.openxmlformats.org/officeDocument/2006/relationships/hyperlink" Target="http://www.studylight.org/desk/?q=ho+11:1-12&amp;t=en_nas&amp;sr=1" TargetMode="External"/><Relationship Id="rId125" Type="http://schemas.openxmlformats.org/officeDocument/2006/relationships/hyperlink" Target="http://www.studylight.org/desk/?q=ho+10:10-11&amp;t=en_nas&amp;sr=1" TargetMode="External"/><Relationship Id="rId126" Type="http://schemas.openxmlformats.org/officeDocument/2006/relationships/hyperlink" Target="http://www.studylight.org/desk/?q=1jo+3:1-24&amp;t=en_nas&amp;sr=1" TargetMode="External"/><Relationship Id="rId127" Type="http://schemas.openxmlformats.org/officeDocument/2006/relationships/hyperlink" Target="http://www.studylight.org/desk/?q=ho+10:11&amp;t=en_nas&amp;sr=1" TargetMode="External"/><Relationship Id="rId128" Type="http://schemas.openxmlformats.org/officeDocument/2006/relationships/hyperlink" Target="http://www.studylight.org/desk/?q=isa+63:13-14&amp;t=en_nas&amp;sr=1" TargetMode="External"/><Relationship Id="rId129" Type="http://schemas.openxmlformats.org/officeDocument/2006/relationships/hyperlink" Target="http://www.studylight.org/desk/?q=ho+2:1-23&amp;t=en_nas&amp;sr=1" TargetMode="External"/><Relationship Id="rId130" Type="http://schemas.openxmlformats.org/officeDocument/2006/relationships/hyperlink" Target="http://www.studylight.org/desk/?q=ho+3:1-5&amp;t=en_nas&amp;sr=1" TargetMode="External"/><Relationship Id="rId131" Type="http://schemas.openxmlformats.org/officeDocument/2006/relationships/hyperlink" Target="http://www.studylight.org/desk/?q=ho+1:1-11&amp;t=en_nas&amp;sr=1" TargetMode="External"/><Relationship Id="rId132" Type="http://schemas.openxmlformats.org/officeDocument/2006/relationships/hyperlink" Target="http://www.studylight.org/desk/?q=ho+2:1-23&amp;t=en_nas&amp;sr=1" TargetMode="External"/><Relationship Id="rId133" Type="http://schemas.openxmlformats.org/officeDocument/2006/relationships/hyperlink" Target="http://www.studylight.org/desk/?q=ho+3:1-5&amp;t=en_nas&amp;sr=1" TargetMode="External"/><Relationship Id="rId134" Type="http://schemas.openxmlformats.org/officeDocument/2006/relationships/hyperlink" Target="http://www.studylight.org/desk/?q=ho+4:11&amp;t=en_nas&amp;sr=1" TargetMode="External"/><Relationship Id="rId135" Type="http://schemas.openxmlformats.org/officeDocument/2006/relationships/hyperlink" Target="http://www.studylight.org/desk/?q=ho+9:10&amp;t=en_nas&amp;sr=1" TargetMode="External"/><Relationship Id="rId136" Type="http://schemas.openxmlformats.org/officeDocument/2006/relationships/hyperlink" Target="http://www.studylight.org/desk/?q=ho+11:8&amp;t=en_nas&amp;sr=1" TargetMode="External"/><Relationship Id="rId137" Type="http://schemas.openxmlformats.org/officeDocument/2006/relationships/hyperlink" Target="http://www.studylight.org/desk/?q=ho+10:1-15&amp;t=en_nas&amp;sr=1" TargetMode="External"/><Relationship Id="rId138" Type="http://schemas.openxmlformats.org/officeDocument/2006/relationships/hyperlink" Target="http://www.studylight.org/desk/?q=ho+7:13&amp;t=en_nas&amp;sr=1" TargetMode="External"/><Relationship Id="rId139" Type="http://schemas.openxmlformats.org/officeDocument/2006/relationships/hyperlink" Target="http://www.studylight.org/desk/?q=ho+9:10&amp;t=en_nas&amp;sr=1" TargetMode="External"/><Relationship Id="rId140" Type="http://schemas.openxmlformats.org/officeDocument/2006/relationships/hyperlink" Target="http://www.studylight.org/desk/?q=ho+11:1-2&amp;t=en_nas&amp;sr=1" TargetMode="External"/><Relationship Id="rId141" Type="http://schemas.openxmlformats.org/officeDocument/2006/relationships/hyperlink" Target="http://www.studylight.org/desk/?q=ho+9:4&amp;t=en_nas&amp;sr=1" TargetMode="External"/><Relationship Id="rId142" Type="http://schemas.openxmlformats.org/officeDocument/2006/relationships/hyperlink" Target="http://www.studylight.org/desk/?q=ho+11:8&amp;t=en_nas&amp;sr=1" TargetMode="External"/><Relationship Id="rId143" Type="http://schemas.openxmlformats.org/officeDocument/2006/relationships/hyperlink" Target="http://www.studylight.org/desk/?q=ho+12:1&amp;t=en_nas&amp;sr=1" TargetMode="External"/><Relationship Id="rId144" Type="http://schemas.openxmlformats.org/officeDocument/2006/relationships/hyperlink" Target="http://www.studylight.org/desk/?q=ho+13:1-16&amp;t=en_nas&amp;sr=1" TargetMode="External"/><Relationship Id="rId145" Type="http://schemas.openxmlformats.org/officeDocument/2006/relationships/hyperlink" Target="http://www.studylight.org/desk/?q=ho+14:1&amp;t=en_nas&amp;sr=1" TargetMode="External"/><Relationship Id="rId146" Type="http://schemas.openxmlformats.org/officeDocument/2006/relationships/hyperlink" Target="http://www.studylight.org/desk/?q=ho+13:1-16&amp;t=en_nas&amp;sr=1" TargetMode="External"/><Relationship Id="rId147" Type="http://schemas.openxmlformats.org/officeDocument/2006/relationships/hyperlink" Target="http://www.studylight.org/desk/?q=ho+14:1&amp;t=en_nas&amp;sr=1" TargetMode="External"/><Relationship Id="rId148" Type="http://schemas.openxmlformats.org/officeDocument/2006/relationships/hyperlink" Target="http://www.studylight.org/desk/?q=ho+12:1-14&amp;t=en_nas&amp;sr=1" TargetMode="External"/><Relationship Id="rId149" Type="http://schemas.openxmlformats.org/officeDocument/2006/relationships/hyperlink" Target="http://www.studylight.org/desk/?q=ho+14:1&amp;t=en_nas&amp;sr=1" TargetMode="External"/><Relationship Id="rId150" Type="http://schemas.openxmlformats.org/officeDocument/2006/relationships/hyperlink" Target="http://www.studylight.org/desk/?q=ho+11:7&amp;t=en_nas&amp;sr=1" TargetMode="External"/><Relationship Id="rId151" Type="http://schemas.openxmlformats.org/officeDocument/2006/relationships/hyperlink" Target="http://www.studylight.org/desk/?q=ho+14:2-9&amp;t=en_nas&amp;sr=1" TargetMode="External"/><Relationship Id="rId152" Type="http://schemas.openxmlformats.org/officeDocument/2006/relationships/hyperlink" Target="http://www.studylight.org/desk/?q=ho+6:6&amp;t=en_nas&amp;sr=1" TargetMode="External"/><Relationship Id="rId153" Type="http://schemas.openxmlformats.org/officeDocument/2006/relationships/hyperlink" Target="http://www.studylight.org/desk/?q=ho+12:2&amp;t=en_nas&amp;sr=1" TargetMode="External"/><Relationship Id="rId154" Type="http://schemas.openxmlformats.org/officeDocument/2006/relationships/hyperlink" Target="http://www.studylight.org/desk/?q=ho+1:7&amp;t=en_nas&amp;sr=1" TargetMode="External"/><Relationship Id="rId155" Type="http://schemas.openxmlformats.org/officeDocument/2006/relationships/hyperlink" Target="http://www.studylight.org/desk/?q=ho+11:4&amp;t=en_nas&amp;sr=1" TargetMode="External"/><Relationship Id="rId156" Type="http://schemas.openxmlformats.org/officeDocument/2006/relationships/hyperlink" Target="http://www.studylight.org/desk/?q=ho+11:8-9&amp;t=en_nas&amp;sr=1" TargetMode="External"/><Relationship Id="rId157" Type="http://schemas.openxmlformats.org/officeDocument/2006/relationships/hyperlink" Target="http://www.studylight.org/desk/?q=ho+14:9&amp;t=en_nas&amp;sr=1" TargetMode="External"/><Relationship Id="rId158" Type="http://schemas.openxmlformats.org/officeDocument/2006/relationships/hyperlink" Target="http://www.studylight.org/desk/?q=isa+60:13&amp;t=en_nas&amp;sr=1" TargetMode="External"/><Relationship Id="rId159" Type="http://schemas.openxmlformats.org/officeDocument/2006/relationships/hyperlink" Target="http://www.studylight.org/desk/?q=re+21:22&amp;t=en_nas&amp;sr=1" TargetMode="External"/><Relationship Id="rId160" Type="http://schemas.openxmlformats.org/officeDocument/2006/relationships/hyperlink" Target="http://www.studylight.org/desk/?q=ho+14:6&amp;t=en_nas&amp;sr=1"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9:00Z</dcterms:created>
  <dc:creator>C.H.</dc:creator>
  <dc:description/>
  <cp:keywords/>
  <dc:language>en-US</dc:language>
  <cp:lastModifiedBy>Owner</cp:lastModifiedBy>
  <dcterms:modified xsi:type="dcterms:W3CDTF">2015-05-26T17:27:00Z</dcterms:modified>
  <cp:revision>6</cp:revision>
  <dc:subject/>
  <dc:title>查經資料大全</dc:title>
</cp:coreProperties>
</file>